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right" w:pos="95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рабочая программа по предмету «Музыка» предназначена для обучения учащихся 2 класса, составлена на основе АООП образования обучающихся с умственной отсталостью (интеллектуальными нарушениями),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и с учетом следующих нормативно-правовых докумен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Ф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19.12.2014 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МБОУ Увельская ООШ для обучающихся с ОВЗ на 2020-2021 учебный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ый план для учащего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 класса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 Увельской ООШ для  обучающихся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ственной отстало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нтеллектуальными нарушениями) (вариант 1) на 2020-2021</w:t>
      </w:r>
      <w:r>
        <w:rPr>
          <w:rFonts w:eastAsia="Times New Roman" w:cs="Times New Roman" w:ascii="Times New Roman" w:hAnsi="Times New Roman"/>
          <w:bCs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ебны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Музыка» ― учебный предмет, предназначенный для формирования у обу</w:t>
        <w:softHyphen/>
        <w:t>ча</w:t>
        <w:softHyphen/>
        <w:t>ю</w:t>
        <w:softHyphen/>
        <w:t>щи</w:t>
        <w:softHyphen/>
        <w:t>х</w:t>
        <w:softHyphen/>
        <w:t>ся с умственной отсталостью (интеллектуальными нарушениями) элементарных знаний, уме</w:t>
        <w:softHyphen/>
        <w:t>ний и навыков в области музыкального искусства, развития их музыкальных спо</w:t>
        <w:softHyphen/>
        <w:t>собностей, мотивации к музыкальной деятельност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 xml:space="preserve">Цель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―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Задачи учебного предмета «Музы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―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―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―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―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ф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―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Normal"/>
        <w:widowControl w:val="false"/>
        <w:autoSpaceDE w:val="false"/>
        <w:spacing w:lineRule="auto" w:line="240"/>
        <w:ind w:right="4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 «Музыка»  во 2 классе отводится 1 час  в неделю, 34 часа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ланируемые результаты освоения  учебного предмета «Музы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 изучения предмета являются следующие ум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 обучающимися  социальными  (жизненными)  компетенциями,  необходимыми для  решения   практико-ориентированных  задач  и  обеспечивающими  формирование  и развитие социальных отношений обучающихся в различных сре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 изучения курса является формирование базовых учебных действий (БУ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 Б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личие  широкой  мотивационной  основы  учебной  деятельности, включающей  социальные,   учебно-познавательные  и  внешние  мотивы;  ориентация  на понимание  причин  успеха  в  учебной  деятельности;  наличие  учебно-познавательного интереса  к  новому  учебному  материалу  и  способам  решения  новой  частной  задачи; выражение  чувства  прекрасного  и  эстетических  чувств  на  основе  знакомства  с произведениями  мировой  и  отечественной  музыкальной  культуры;  наличие эмоционально-ценностного  отношения  к  искусству;  развитие  этических  чувств; реализация  творческого  потенциала  в  процессе  коллективного  (индивидуального) музицирования; позитивная самооценка музыкально-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Б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личие стремления находить продуктивное сотрудничество со сверстниками при решении музыкально-творческих задач; участие в музыкальной жизни класса (школы, гор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 Б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умение  строить  речевые  высказывания  о  музыке  (музыкальных произведениях)  в  устной   и  письменной  форме;  осуществление  элементов  синтеза  как составление целого из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Б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уществление поиска необходимой информации для выполнения учебных  заданий  с  использованием  учебника  для  2  класса;  умение  проводить  простые аналогии  и  сравнения  между  музыкальными  произведениями,  а  также  произведениями музыки,  литературы  и  изобразительного  искусства  по  заданным  в  учебнике  критериям; осуществление  простых  обобщений  между  отдельными  произведениями  искусства  на основе выявления сущност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 w:cs="Cambria" w:ascii="Times New Roman" w:hAnsi="Times New Roman"/>
          <w:b/>
          <w:bCs/>
          <w:spacing w:val="-10"/>
          <w:sz w:val="28"/>
          <w:szCs w:val="28"/>
          <w:lang w:val="en-US" w:eastAsia="ru-RU"/>
        </w:rPr>
        <w:t>III</w:t>
      </w:r>
      <w:r>
        <w:rPr>
          <w:rFonts w:eastAsia="Times New Roman" w:cs="Cambria" w:ascii="Times New Roman" w:hAnsi="Times New Roman"/>
          <w:b/>
          <w:bCs/>
          <w:spacing w:val="-1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 «Музыка»  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В содержание программы входит овладение обучающимися с умственной от</w:t>
        <w:softHyphen/>
        <w:t>с</w:t>
        <w:softHyphen/>
        <w:t>та</w:t>
        <w:softHyphen/>
        <w:t>ло</w:t>
        <w:softHyphen/>
        <w:t>с</w:t>
        <w:softHyphen/>
        <w:t>тью (интеллектуальными нарушениями) в до</w:t>
        <w:softHyphen/>
        <w:t>ступной для них форме и объеме сле</w:t>
        <w:softHyphen/>
        <w:t>ду</w:t>
        <w:softHyphen/>
        <w:t>ю</w:t>
        <w:softHyphen/>
        <w:t>щи</w:t>
        <w:softHyphen/>
        <w:t>ми видами музыкальной деятельности: восприятие музыки, хоровое пение, эле</w:t>
        <w:softHyphen/>
        <w:t>ме</w:t>
        <w:softHyphen/>
        <w:t>нты му</w:t>
        <w:softHyphen/>
        <w:t>зы</w:t>
        <w:softHyphen/>
        <w:t>кальной грамоты, игра на музыкальных инструментах детского оркестра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Со</w:t>
        <w:softHyphen/>
        <w:t>де</w:t>
        <w:softHyphen/>
        <w:t>ржание про</w:t>
        <w:softHyphen/>
        <w:t>граммного материала уро</w:t>
        <w:softHyphen/>
        <w:t>ков состоит из элементарного теоретического ма</w:t>
        <w:softHyphen/>
        <w:t>териала, доступных видов му</w:t>
        <w:softHyphen/>
        <w:t>зы</w:t>
        <w:softHyphen/>
        <w:t>каль</w:t>
        <w:softHyphen/>
        <w:t>ной деятельности, музыкальных произведений для слу</w:t>
        <w:softHyphen/>
        <w:t>ша</w:t>
        <w:softHyphen/>
        <w:t>ния и исполнения, во</w:t>
        <w:softHyphen/>
        <w:t>каль</w:t>
        <w:softHyphen/>
        <w:t xml:space="preserve">ных упражн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м материала для раздела «Элементы музыкальной грамоты» сводится к минимуму. Это связано с ограниченными возможностями усвоения умственно отсталыми детьми отвлеченных понятий, таких как изображение музыкального материала на письме и др., опирающихся на абстрактно-логическое мышление На выбор репертуара для пения оказывают влияние определенные ограничения, возникающие при работе с деть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 д. В связи с этим репертуар для пения детьми младшего школьного возраста должен удовлетворять следующим требованиям доступности: иметь диапазон мелодии, удобный для ее воспроизведения детьми, несложный ритм, понятный и простой для произношения текст. Однако дети часто легче усваивают трудные для воспроизведения песни, если они отличаются яркими образами, художественной привлекательностью; эмоциональностью, чем более доступные, но с маловыразительной мелодией. Музыка, рекомендуемая для обучения умственно отсталых школьников, большей частью создана для детей. Однако диапазон музыкального репертуара, доступного им, гораздо шире. Ознакомление учащихся с музыкой, сочиненной не специально для детского возраста, значительно обогащает их общее развитие, оказывает положительное воздействие на познавательные способности, является естественной формой овладения богатством музыкальной культуры. Музыкальный репертуар для пения и слушания дан на выбор в зависимости от степени подготовленности, личностных особенностей учащихся, может быть изменен в зависимости от местных условий</w:t>
      </w:r>
    </w:p>
    <w:p>
      <w:pPr>
        <w:pStyle w:val="Style20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ение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крепление певческих навыков и умений на материале, пройденном в предыдущих классах, а также на новом мате</w:t>
        <w:softHyphen/>
        <w:t>риале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нение песенного материала в диапазоне до1 — до 2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альнейшая работа над чистотой интонирования и вы</w:t>
        <w:softHyphen/>
        <w:t>равниванием звучания на всем диапазоне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умения правильно интонировать выученные песни в составе группы и индивидуально, четко выдержи</w:t>
        <w:softHyphen/>
        <w:t>вать ритмический рисунок произведения без сопровожде</w:t>
        <w:softHyphen/>
        <w:t>ния учителя и инструмента </w:t>
      </w:r>
      <w:r>
        <w:rPr>
          <w:i/>
          <w:iCs/>
          <w:color w:val="000000"/>
        </w:rPr>
        <w:t>(а капелла)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вместное согласованное пение. Одновременное нача</w:t>
        <w:softHyphen/>
        <w:t>ло и окончание исполнения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артикуляционного аппарата, умения правиль</w:t>
        <w:softHyphen/>
        <w:t>но формировать гласные и отчетливо произносить соглас</w:t>
        <w:softHyphen/>
        <w:t>ные звуки, интонационно выделять гласные звуки в зависи</w:t>
        <w:softHyphen/>
        <w:t>мости от смыслового отношения слова в тексте песни.</w:t>
      </w:r>
    </w:p>
    <w:p>
      <w:pPr>
        <w:pStyle w:val="Style20"/>
        <w:shd w:fill="FFFFFF" w:val="clear"/>
        <w:spacing w:before="0" w:after="150"/>
        <w:rPr/>
      </w:pPr>
      <w:r>
        <w:rPr>
          <w:b/>
          <w:bCs/>
          <w:color w:val="000000"/>
        </w:rPr>
        <w:t xml:space="preserve">Слушание музыки. </w:t>
      </w:r>
      <w:r>
        <w:rPr>
          <w:color w:val="000000"/>
        </w:rPr>
        <w:t> Развитие эмоциональной отзывчивости и реагирования на музыку различного характера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умения различать звуки по высоте (высокие — низкие) и длительности (долгие — короткие). Формирование представлений о плавном и отрывистом проведении мелодии в музыкальных произведениях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представлений о различных музыкальных коллективах: ансамбль, оркестр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накомство с музыкальными инструментами и их звуча</w:t>
        <w:softHyphen/>
        <w:t>нием: орган, арфа, флейта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гра на музыкальных инструментах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крепление навыков игры на ударно-шумовых инстру</w:t>
        <w:softHyphen/>
        <w:t>ментах, обучение игре на металлофоне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имерный музыкальный материал для пения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Первая четверть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горе-то калина. Русская народная песня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равай. Русская народная песня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еприятность эту мы переживем. Из мультфильма «Лето кота Леопольда». Музыка Б. Савельева, слова А. Хаита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Вторая четверть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 на тоненький ледок. Русская народная песня. Обра</w:t>
        <w:softHyphen/>
        <w:t>ботка И. Иорданского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овогодняя. Музыка А. Филиппенко, слова Г. Бойко (пе</w:t>
        <w:softHyphen/>
        <w:t>ревод с украинского М. Ивенсен)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овогодняя хороводная. Музыка А. Островского, слова Ю. Леднева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ретья четверть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сня о пограничнике. Музыка С. Богославского, слова О. Высотской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амин праздник. Музыка Ю. Гурьева, слова С. Вигдорова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лыбка. Из мультфильма «Крошка Енот». Музыка В. Ша-инского, слова М. Пляцковского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Четвертая четверть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Бабушкин козлик. Русская народная песня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Если добрый ты. Из мультфильма «День рождения кота Леопольда». Музыка Б. Савельева, слова А. Хаита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крутом бережку. Из мультфильма «Леопольд и золо</w:t>
        <w:softHyphen/>
        <w:t>тая рыбка». Музыка Б. Савельева, слова А. Хаита.</w:t>
      </w:r>
    </w:p>
    <w:p>
      <w:pPr>
        <w:pStyle w:val="Style20"/>
        <w:shd w:fill="FFFFFF" w:val="clear"/>
        <w:spacing w:before="0" w:after="15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2" descr="Описание: https://multiurok.ru/files/adaptirovannaia-rabochaia-proghramma-po-muzykie-dl.htm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AutoShape 3" descr="Описание: https://multiurok.ru/files/adaptirovannaia-rabochaia-proghramma-po-muzykie-dl.htm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AutoShape 4" descr="Описание: https://multiurok.ru/files/adaptirovannaia-rabochaia-proghramma-po-muzykie-dl.htm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9" r="-43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Музыкальные произведения для слушания</w:t>
      </w:r>
    </w:p>
    <w:p>
      <w:pPr>
        <w:pStyle w:val="Style20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К. Сен-Сане. Лебедь. Из сюиты «Карнавал животных»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Л. Боккерини. Менуэт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Ф. Мендельсон. Свадебный марш. Из музыки к комедии В. Шекспира «Сон в летнюю ночь»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С. Прокофьев. Марш. Из симфонической сказки «Петя и Волк»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П. Чайковский. Марш деревянных солдатиков. Из «Дет</w:t>
        <w:softHyphen/>
        <w:t>ского альбома»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А. Спадавеккиа — Е. Шварц. Добрый жук. Из кинофильма «Золушка»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миресс. Жаворонок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С. Рахманинов. Итальянская полька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шалотик. Музыка Р. Паулса, слова И. Резника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стоящий друг. Музыка Б. Савельева, слова М. Пляцковского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лыбельная Медведицы. Из мультфильма «Умка». Му</w:t>
        <w:softHyphen/>
        <w:t>зыка Е. Крылатова, слова Ю. Яковлева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Будьте добры. Из мультфильма «Новогоднее приключе</w:t>
        <w:softHyphen/>
        <w:t>ние». Музыка А. Флярковского, слова А. Санина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лшебный цветок. Из мультфильма «Шелковая кисточ</w:t>
        <w:softHyphen/>
        <w:t>ка». Музыка Ю. Чичкова, слова М. Пляцковского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гда мои друзья со мной. Из кинофильма «По секрету всему свету». Музыка В. Шаинского, слова М. Пляцковского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сенка Деда Мороза. Из мультфильма «Дед Мороз и лето». Музыка Е. Крылатова, слова Ю. Энтина.</w:t>
      </w:r>
    </w:p>
    <w:p>
      <w:pPr>
        <w:pStyle w:val="Style20"/>
        <w:spacing w:lineRule="auto" w:line="360" w:before="0" w:after="0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1241" w:leader="none"/>
          <w:tab w:val="center" w:pos="523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 учебному предмету</w:t>
      </w:r>
    </w:p>
    <w:p>
      <w:pPr>
        <w:pStyle w:val="Heading"/>
        <w:tabs>
          <w:tab w:val="clear" w:pos="708"/>
          <w:tab w:val="left" w:pos="1241" w:leader="none"/>
          <w:tab w:val="center" w:pos="523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узыка»  2 класс   (1 ч в неделю, 34 часа в год)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50"/>
        <w:gridCol w:w="1890"/>
        <w:gridCol w:w="1035"/>
        <w:gridCol w:w="22"/>
        <w:gridCol w:w="22"/>
        <w:gridCol w:w="22"/>
        <w:gridCol w:w="22"/>
        <w:gridCol w:w="22"/>
        <w:gridCol w:w="22"/>
        <w:gridCol w:w="1524"/>
        <w:gridCol w:w="322"/>
      </w:tblGrid>
      <w:tr>
        <w:trPr>
          <w:trHeight w:val="9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актическая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жанры музыки (песня, танец, марш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учивание песни «На горе-то калина» (русская народная песня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ние русской народной песни «На горе-то калин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учивание песни «Огородная-хороводная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ние песен «На горе-то калина», «Огородная-хороводная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учивание  русской народной песни «Каравай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учивание песни «Неприятность эту мы переживём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ние песни «Неприятность эту мы переживём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ние песенного репертуар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</w:rPr>
              <w:t>«Как на тоненький ледок». Русская народная песня. Обра</w:t>
              <w:softHyphen/>
              <w:t>ботка И. Иорданског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е коллективы. Оркест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учивание песни «Новогодняя».Музыка А. Филиппенко, слова Г. Бойко (пе</w:t>
              <w:softHyphen/>
              <w:t>ревод с украинского М. Ивенсен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Пение песни «Новогодняя».Музыка А. Филиппенко, слова Г. Бойк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песни «Новогодняя хороводная». Музыка А. Островского, слова Ю. Ледне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 «Новогодняя хороводная». Музыка А. Островского, слова Ю. Ледне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ние песен «Новогодняя», «Новогодняя хороводная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ение песни (припев, запев, вступление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учивание «Песня о пограничнике». Музыка С. Богославского, слова О. Высотско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ние «Песни о пограничнике». Музыка С. Богославского, слова О. Высотско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 игре на ударно-шумовых инструмента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учивание песни «Мамин праздник».Музыка Ю. Гурьева, слова С. Вигдоро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ние песни «Мамин праздник».Музыка Ю. Гурьева, слова С. Вигдоро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музыкальными инструмента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ушание песни «Улыбка» из мультфильма «Крошка Енот». Музыка В. Шаинского, слова М. Пляцковск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учивание песни «Улыбк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ние  песни «Улыбк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Бабушкин козлик». Русская народная песн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учивание песни «Бабушкин козлик»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 из мультфильм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учивание песни «На крутом бережку» из мультфильма «Леопольд и золо¬тая рыбка». Музыка Б. Савельева, слова А. Хаи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ние песни «На крутом бережку»  Б. Савелье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учивание песни «Если добрый ты» из мультфильма «День рождения кота Леопольда». Музыка Б. Савельева, слова А. Хаи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ние песни «Если добрый ты»  Б. Савелье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 песен «Если добрый ты» и «На крутом бережку»  Б. Савелье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9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2" w:after="0"/>
      <w:ind w:left="810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/>
      <w:bCs/>
      <w:sz w:val="28"/>
      <w:szCs w:val="28"/>
    </w:rPr>
  </w:style>
  <w:style w:type="character" w:styleId="WW8Num2z1">
    <w:name w:val="WW8Num2z1"/>
    <w:qFormat/>
    <w:rPr>
      <w:rFonts w:ascii="Symbol" w:hAnsi="Symbol" w:eastAsia="Symbol" w:cs="Symbol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1:00Z</dcterms:created>
  <dc:creator>Admin</dc:creator>
  <dc:description/>
  <cp:keywords/>
  <dc:language>en-US</dc:language>
  <cp:lastModifiedBy>user</cp:lastModifiedBy>
  <cp:lastPrinted>2020-09-14T19:50:00Z</cp:lastPrinted>
  <dcterms:modified xsi:type="dcterms:W3CDTF">2020-11-14T18:17:00Z</dcterms:modified>
  <cp:revision>69</cp:revision>
  <dc:subject/>
  <dc:title/>
</cp:coreProperties>
</file>