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right" w:pos="95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2" w:leader="none"/>
          <w:tab w:val="right" w:pos="959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рабочая программа по предмету «Речевая практика» предназначена для обучения учащихся 2 класса, составлена на основе АООП образования обучающихся с умственной отсталостью (интеллектуальными нарушениями),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с учетом следующих нормативно-правовых докумен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РФ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каз Министерства образования и науки Российской Федерации от 19.12.2014 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аптированная основная общеобразовательная программа образования обучающихся с умственной отсталостью (интеллектуальными нарушениями) МБОУ Увельская ООШ для обучающихся с ОВЗ на 2020-2021 учебный год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Учебный план для учащего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класса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Увельской ООШ для  обучающихся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ственной отстало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нтеллектуальными нарушениями) (вариант 1) на 2020-2021</w:t>
      </w:r>
      <w:r>
        <w:rPr>
          <w:rFonts w:eastAsia="Times New Roman" w:cs="Times New Roman" w:ascii="Times New Roman" w:hAnsi="Times New Roman"/>
          <w:bCs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бны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Речевая практика» является важнейшей составляющей частью образования обучающихся с умственной отсталостью (интеллектуальными нарушениями), поскольку овладение знаниями и умениями в области речевой коммуникации является необходимым условием успешной социализации обучающихся, формированием у них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и образовательно-коррекционной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остижение данной цели предусматривает решение следующих основных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вершенствованию речевого опыта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игировать и обогащать языковую базу устных высказываний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роить устные связные высказы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речевого об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, стоящие перед предметом «Речевая практика» во 2 класс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обучающихся понимать и четко выполнять речевые инструкции, взаимодействовать друг с другом в ходе выполнения заданий, обращаться друг к другу и адекватно отвечать на вопрос или просьбу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нтонационной выразительности речи детей, совершенствования их лексики, грамматического строя речи, формирование простейших умений в части построения связного монологического высказыв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ланируемые результаты освоения обучающимис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го предмета «Речевая практика»  2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Личностны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ждение представлений о праздниках — личных и государственных, связанных с историей стран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мысление и принятие различных социальных ролей (ученик, сын (дочь), воспитанник, одноклассник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соответствующих возрасту ценностей и социальных ролей через знакомство с нормами этикета и правилами культурного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коммуникации и принятыми нормами социального взаимодействия (в рамках предметных результатов 2-го года обуч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циально-бытовыми навыками, используемыми в повседневной жизни (в рамках предметных результатов 2-го года обучения).</w:t>
      </w:r>
    </w:p>
    <w:p>
      <w:pPr>
        <w:pStyle w:val="Normal"/>
        <w:spacing w:lineRule="auto" w:line="360" w:before="0" w:after="0"/>
        <w:ind w:hanging="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базовые учебные действ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соблюдать ритуалы школьного поведения (поднимать руку, вставать и выходить из-за парты и т.д.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действия и их результаты с заданными образц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оценку деятельности, оценивать ее с учетом предложенных критерие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ать свою деятельность с учетом выявленных недоч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зовые учебны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идо-родовые отношения предме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; писать; выполнять арифметические 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под руководством взрослого за предметами и явлениями окружающей действительности;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 базов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упать в контакт и работать в коллективе (учитель−ученик, ученик–ученик, ученик–класс, учитель−класс)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ться за помощью и принимать помощь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ать с взрослыми и сверстниками в разных социальных ситуациях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widowControl w:val="false"/>
        <w:autoSpaceDE w:val="false"/>
        <w:spacing w:lineRule="auto" w:line="360" w:before="0" w:after="0"/>
        <w:ind w:right="47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Минимальн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 по словесной инструкции, данной учителем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редметы и действия, соотносить их с картинкам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ражать свои просьбы, используя вежливые сло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льзоваться правилами этикета при встрече и прощан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вои имя и фамилию, адрес дом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олевых играх (пассивно или с ограниченными речевыми средствами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казку или рассказ и уметь отвечать на вопросы с опоро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4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ллюстративный материал.</w:t>
      </w:r>
    </w:p>
    <w:p>
      <w:pPr>
        <w:pStyle w:val="Normal"/>
        <w:widowControl w:val="false"/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остаточный уровень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личные задания по словесной инструкции учителя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ечь, записанную на аудионосителе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ромкую и шёпотную речь, менять темп и тон речи по указанию учителя и в зависимости от ситу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олевых играх, внимательно слушать собеседника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и спрашивать ответы у товарищей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ражать свои просьбы, употребляя вежливые слов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здороваться и прощаться, используя соответствующие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адрес дома, имена и отчества учителей и воспитателей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и завуча школы, ближайших родственников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казку, рассказ, пересказывать содержание, опираясь на картинно-символический план.</w:t>
      </w:r>
    </w:p>
    <w:p>
      <w:pPr>
        <w:pStyle w:val="Normal"/>
        <w:widowControl w:val="false"/>
        <w:autoSpaceDE w:val="false"/>
        <w:spacing w:lineRule="auto" w:line="360" w:before="0" w:after="0"/>
        <w:ind w:right="4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.  Содержание учебного предмета «Речевая практика»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ждом году обучения программа курса «Речевая практика» включает в себя основные подразделы, содержание которых  постепенно расширяется и усложн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Аудирование и понимание речи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отнесение речи и изображения (выбор картинки, соответствующей слову, пред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вторение и воспроизведение по подобию, по памяти отдельных слогов, слов, предлож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Дикция и выразительность речи.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 xml:space="preserve">Общение и его значение в жизни.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Общение на расстоянии. Кино, телевидение, ради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иртуальное общение. Общение в социальных сет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Влияние речи на мысли, чувства, поступк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рганизация речевого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Базовые формулы речевого об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Обращение, привлечение внимания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Знакомство, представление, приветствие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Формулы «Давай познакомимся», «Меня зовут …», «Меня зовут …, а тебя?». Формулы 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Приветствие и прощание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 замедлить шаг или остановиться, посмотреть в глаза челове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Формулы «Доброе утро», «Добрый день», «Добрый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Приглашение, предложение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риглашение домой. Правила поведения в гостя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Поздравление, пожелание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желания близким и малознакомым людям, сверстникам и старшим. Различия пожеланий в связи с разными праздниками.  Формулы «Желаю тебе …», «Желаю Вам …», «Я хочу пожелать …». Неречевые средства: улыбка, взгляд, доброжелательность т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здравительные откры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Одобрение, комплиме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 Формулы «Мне очень нравится твой …», «Как хорошо ты …», «Как красиво!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Телефонный разговор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Просьба, совет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Обращение с просьбой к учителю, соседу по парте 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Развертывание просьбы с помощью мотивировки. Формулы «Пожалуйста, …», «Можно …, пожалуйста!», «Разрешите….», «Можно мне …», «Можно я 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Мотивировка отказа. Формулы «Извините, но 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Благодарность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Формулы «спасибо», «большое спасибо», «пожалуйста». 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«Спасибо, и тебя (Вас) поздравляю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Замечание, извинение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Сочувствие, утешение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очувствие заболевшему сверстнику, взрослому. Слова поддержки, ут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Одобрение, комплимент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Одобрение как реакция на поздравления, подарки: «Молодец!», «Умница!», «Как красиво!»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Примерные темы речевых ситу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Я – дома» (общение с близкими людьми, прием гос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Я и мои товарищи» (игры и общение со сверстниками, общение в школе, в секции, в творческой сту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«Я за порогом дома» (покупка, поездка в транспорте, обращение за помощью (в т.ч. в экстренной ситуации), поведение в  общественных местах (кино, кафе и др.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Я в мире природы» (общение с животными, поведение в парке, в лес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Например, в рамках лексической темы «Я за порогом дома» для отработки этикетных форм знакомства на уроках могут быть организованы речевые ситуации «Давайте познакомимся!», «Знакомство во дворе», «Знакомство в гостях»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Алгоритм работы над темой речев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ыявление и расширение  представлений по теме речев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Актуализация, уточнение и расширение словарного запаса о теме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Составление предложений по теме ситуации, в т.ч. ответы на вопросы и формулирование вопросов учителю, однокласс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Конструирование диалогов, участие в диалогах по теме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ыбор атрибутов к ролевой игре по теме речевой ситуации. Уточнение ролей, сюжета игры, его вариатив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Моделирование речев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Составление устного текста (диалогического или несложного монологического) по теме ситуации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Примерные темы речевы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«Я дома»: «Алло! Алло!», «С Днём рождения!». «Я и мои товарищи»: «Истории о лете», «Три поросёнка», «Новогодняя сказка», «Красная Шапочка», «Я поздравляю тебя!», «Вспоминаем любимые сказки», «Скоро лето», «Я за порогом дома»: «Добро пожаловать!», «Расскажи мне о школе», «Новогодний карнавал», «Дежурство», «Пошли в столовую!», «Я записался в кружок», «Поклонимся памяти героев», «Я в мире природы»,  «У меня есть щенок!».</w:t>
      </w:r>
    </w:p>
    <w:p>
      <w:pPr>
        <w:pStyle w:val="Normal"/>
        <w:shd w:fill="FFFFFF" w:val="clear"/>
        <w:spacing w:lineRule="auto" w:line="360" w:before="0" w:after="125"/>
        <w:ind w:left="284" w:hanging="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25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Календарно - тематическое планирование учебного предмета </w:t>
      </w:r>
    </w:p>
    <w:p>
      <w:pPr>
        <w:pStyle w:val="Normal"/>
        <w:shd w:fill="FFFFFF" w:val="clear"/>
        <w:spacing w:lineRule="auto" w:line="360" w:before="0" w:after="125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чевая практика»   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2 класс   (3 часа в неделю,  102 часа в год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"/>
        <w:gridCol w:w="142"/>
        <w:gridCol w:w="4677"/>
        <w:gridCol w:w="1418"/>
        <w:gridCol w:w="1559"/>
        <w:gridCol w:w="1701"/>
      </w:tblGrid>
      <w:tr>
        <w:trPr>
          <w:trHeight w:val="36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 /п</w:t>
            </w:r>
          </w:p>
        </w:tc>
        <w:tc>
          <w:tcPr>
            <w:tcW w:w="5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>
          <w:trHeight w:val="40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ая жизнь  (12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пожалов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ас новая уч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нас лечит и корм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им с другом (под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! Перемен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о л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сскажу вам, где отды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924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Игрушки    (18 ч)</w:t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игруше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ожим куклу спа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же не мал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  «Три медвед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ки «Три медвед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  «Три поросен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ки «Три порос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Знакомство со сказкой  «Красная Шап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ки «Красная Шапочка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тихотворением С. Михалкова «Мой щено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924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Я дома  (6 ч)</w:t>
            </w:r>
          </w:p>
        </w:tc>
      </w:tr>
      <w:tr>
        <w:trPr>
          <w:trHeight w:val="3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кресенье вс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о с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воню себе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воню в экстренные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924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Мои товарищи в школе (6 ч)</w:t>
            </w:r>
          </w:p>
        </w:tc>
      </w:tr>
      <w:tr>
        <w:trPr>
          <w:trHeight w:val="30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о дво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до больше ссор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ат в нашем классе девочки и 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оварищ забол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товим новогодний праздник  (6 ч)</w:t>
            </w:r>
          </w:p>
        </w:tc>
      </w:tr>
      <w:tr>
        <w:trPr>
          <w:trHeight w:val="3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чуд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празд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яя прогулка  (4 ч)</w:t>
            </w:r>
          </w:p>
        </w:tc>
      </w:tr>
      <w:tr>
        <w:trPr>
          <w:trHeight w:val="2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катаемся с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лепим снегов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924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      Мойдодыр ( 18 ч)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ываю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чищу з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авильно одеваю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и в моем шкаф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обираюсь на прогу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у одежду в чист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ому человеку нужны помощ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буваю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6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хаживаю за обув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 лужам прогулял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а забол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24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          Я за порогом дома (16 ч)</w:t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тесь, пожалуйста! (Поведение в автобу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 знаем, как пройти, Как бы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я ж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дорога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купками в 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ду в кружок. Кто со мн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 гостях на день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! Знакомимся с г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жаем гост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рываем на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яем ма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природы  (14 ч)</w:t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нам весна шагает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прогу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у нас в квартире кот! А у вас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говаривают зв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есть щенок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 лето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лето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, каникулы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Cambria" w:hAnsi="Cambria" w:eastAsia="Times New Roman" w:cs="Cambria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Cambria" w:hAnsi="Cambria" w:eastAsia="Times New Roman" w:cs="Cambria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Cambria" w:hAnsi="Cambria" w:eastAsia="Times New Roman" w:cs="Cambria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  <w:tab w:val="center" w:pos="5375" w:leader="none"/>
        </w:tabs>
        <w:spacing w:lineRule="auto" w:line="360" w:before="0" w:after="125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2" w:after="0"/>
      <w:ind w:left="81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/>
      <w:bCs/>
      <w:sz w:val="28"/>
      <w:szCs w:val="28"/>
    </w:rPr>
  </w:style>
  <w:style w:type="character" w:styleId="WW8Num2z1">
    <w:name w:val="WW8Num2z1"/>
    <w:qFormat/>
    <w:rPr>
      <w:rFonts w:ascii="Symbol" w:hAnsi="Symbol" w:eastAsia="Symbol" w:cs="Symbol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56" w:before="0" w:after="160"/>
      <w:textAlignment w:val="baselin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1:00Z</dcterms:created>
  <dc:creator>Admin</dc:creator>
  <dc:description/>
  <cp:keywords/>
  <dc:language>en-US</dc:language>
  <cp:lastModifiedBy>user</cp:lastModifiedBy>
  <cp:lastPrinted>2020-09-09T11:53:00Z</cp:lastPrinted>
  <dcterms:modified xsi:type="dcterms:W3CDTF">2020-11-14T18:10:00Z</dcterms:modified>
  <cp:revision>67</cp:revision>
  <dc:subject/>
  <dc:title/>
</cp:coreProperties>
</file>