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  <w:tab w:val="right" w:pos="9599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4527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052" w:leader="none"/>
          <w:tab w:val="right" w:pos="959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052" w:leader="none"/>
          <w:tab w:val="right" w:pos="95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рабочая программа по предмету «Ручной труд» предназначена для обучения учащихся 2 класса, составлена на основе АООП образования обучающихся с умственной отсталостью (интеллектуальными нарушениями),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и с учетом следующих нормативно-правовых документ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закон РФ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каз Министерства образования и науки Российской Федерации от 19.12.2014 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аптированная основная общеобразовательная программа образования обучающихся с умственной отсталостью (интеллектуальными нарушениями) МБОУ Увельская ООШ для обучающихся с ОВЗ на 2020-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Учебный план для учащего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 класса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ОУ Увельской ООШ для  обучающихся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ственной отсталост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интеллектуальными нарушениями) (вариант 1) на 2020-2021</w:t>
      </w:r>
      <w:r>
        <w:rPr>
          <w:rFonts w:eastAsia="Times New Roman" w:cs="Times New Roman" w:ascii="Times New Roman" w:hAnsi="Times New Roman"/>
          <w:bCs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ебный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Труд – это основа любых культурных достижений, один из главных видов деятельности в жизни человек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Огромное значение придается ручному труду в развитии ребенка, так как в нем заложены неиссякаемые резервы развития его личности, благоприятные условия для его обуче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редмет «Ручной труд» относится  к обязательной предметной области «Технология» и является базовым предметом в общеобразовательных организациях, реализующих адаптированные основные общеобразовательные программы ФГОС образования обучающихся с интеллектуальными нарушениями. Его изучение способствует целостному развитию личности младшего школьника с умственной отсталостью в процессе формирования трудовой культуры, закладывает основы технологического образования, которые позволяют дать ему первоначальный опыт предметно-преобразовательной деятельности, создают условия для освоения технологии ручной обработки доступных материалов, необходимых в повседневной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  <w:t xml:space="preserve">Основная цель изучения данного предмета </w:t>
      </w: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заключается во всестороннем развитии личности учащегося младшего возраста с умственной отсталостью (интеллектуальными нарушениями) в процессе формирования трудовой культуры и подготовки его к последующему профильному обучению в старших классах. Его изучение способствует развитию созидательных возможностей личности, творческих способностей, формированию мотивации успеха и достижений на основе предметно-преобразующ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 «Ручной труд»: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знаний о материалах и их свойствах, технологиях использования. 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актических умений и навыков использования различных материалов в предметно-преобразующей деятельности. 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тереса к разнообразным видам труда.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знавательных психических процессов (восприятия, памяти, воображения, мышления, речи).  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ственной деятельности (анализ, синтез, сравнение, классификация, обобщение).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 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нформационной грамотности, умения работать с различными источниками информации.  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Ручной труд» относится  к обязательной предметной области «Технолог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изучение способствует целостному развитию личности младшего школьника с умственной отсталостью в процессе формирования трудовой культуры, закладывает основы технологического образования, которые позволяют дать ему первоначальный опыт предметно-преобразовательной деятельности, создают условия для освоения технологии ручной обработки доступных материалов, необходимых в повседневной жизни.</w:t>
      </w:r>
    </w:p>
    <w:p>
      <w:pPr>
        <w:pStyle w:val="Style20"/>
        <w:spacing w:lineRule="auto" w:line="360" w:before="0" w:after="0"/>
        <w:ind w:left="284" w:firstLine="567"/>
        <w:jc w:val="both"/>
        <w:rPr/>
      </w:pPr>
      <w:r>
        <w:rPr/>
        <w:t>На уроках ручного труда обогащается опыт детей знаниями и сведениями о поделочных материалах, об окружающем рукотворном предметном мире, созданном из этих материалов.</w:t>
      </w:r>
    </w:p>
    <w:p>
      <w:pPr>
        <w:pStyle w:val="Style20"/>
        <w:spacing w:lineRule="auto" w:line="360" w:before="0" w:after="0"/>
        <w:ind w:left="284" w:firstLine="567"/>
        <w:jc w:val="both"/>
        <w:rPr/>
      </w:pPr>
      <w:r>
        <w:rPr/>
        <w:t>Особое внимание отводится практическим работам, при выполнении которых обучающиеся:</w:t>
      </w:r>
    </w:p>
    <w:p>
      <w:pPr>
        <w:pStyle w:val="Style20"/>
        <w:spacing w:lineRule="auto" w:line="360" w:before="0" w:after="0"/>
        <w:ind w:left="284" w:firstLine="567"/>
        <w:jc w:val="both"/>
        <w:rPr/>
      </w:pPr>
      <w:r>
        <w:rPr/>
        <w:t>- знакомятся с рабочими технологическими операциями, порядком их выполнения при выполнении изделия, учатся подбирать необходимые материалы и инструменты;</w:t>
      </w:r>
    </w:p>
    <w:p>
      <w:pPr>
        <w:pStyle w:val="Style20"/>
        <w:spacing w:lineRule="auto" w:line="360" w:before="0" w:after="0"/>
        <w:ind w:left="284" w:firstLine="567"/>
        <w:jc w:val="both"/>
        <w:rPr/>
      </w:pPr>
      <w:r>
        <w:rPr/>
        <w:t>- овладевают отдельными технологическими операциями (способами работы) – ощипывание, размазывание, скатывание, раскатывание (пластилин); сгибание, резание и т. д.;</w:t>
      </w:r>
    </w:p>
    <w:p>
      <w:pPr>
        <w:pStyle w:val="Style20"/>
        <w:spacing w:lineRule="auto" w:line="360" w:before="0" w:after="0"/>
        <w:ind w:left="284" w:firstLine="567"/>
        <w:jc w:val="both"/>
        <w:rPr/>
      </w:pPr>
      <w:r>
        <w:rPr/>
        <w:t>- знакомятся со свойствами материалов, с инструментами;</w:t>
      </w:r>
    </w:p>
    <w:p>
      <w:pPr>
        <w:pStyle w:val="Style20"/>
        <w:spacing w:lineRule="auto" w:line="360" w:before="0" w:after="0"/>
        <w:ind w:left="284" w:firstLine="567"/>
        <w:jc w:val="both"/>
        <w:rPr/>
      </w:pPr>
      <w:r>
        <w:rPr/>
        <w:t>- учатся экономно расходовать материалы.</w:t>
      </w:r>
    </w:p>
    <w:p>
      <w:pPr>
        <w:pStyle w:val="Normal"/>
        <w:spacing w:lineRule="auto" w:line="3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 уроках является поддержка интереса к учению, выработка положительной мотивации, формирование нравственной и волевой готовности к обучению в школе.</w:t>
      </w:r>
    </w:p>
    <w:p>
      <w:pPr>
        <w:pStyle w:val="Style20"/>
        <w:spacing w:lineRule="auto" w:line="360" w:before="0" w:after="0"/>
        <w:ind w:left="284" w:firstLine="567"/>
        <w:jc w:val="both"/>
        <w:rPr>
          <w:lang w:val="en-US"/>
        </w:rPr>
      </w:pPr>
      <w:r>
        <w:rPr/>
        <w:t>На изучение учебного предмета  «Ручной труд»  во 2 классе отводится 1 час  в неделю, 34 часа в год.</w:t>
      </w:r>
    </w:p>
    <w:p>
      <w:pPr>
        <w:pStyle w:val="Style20"/>
        <w:spacing w:lineRule="auto" w:line="360" w:before="0" w:after="0"/>
        <w:ind w:left="28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Ручной труд»</w:t>
      </w:r>
    </w:p>
    <w:p>
      <w:pPr>
        <w:pStyle w:val="Default"/>
        <w:tabs>
          <w:tab w:val="clear" w:pos="708"/>
          <w:tab w:val="left" w:pos="2355" w:leader="none"/>
          <w:tab w:val="center" w:pos="5658" w:leader="none"/>
        </w:tabs>
        <w:spacing w:lineRule="auto" w:line="36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Личностные результаты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я  включают индивидуально-личностные качества и социальные (жизненные) компетенции обучающегося, социально значимые ценностные установки: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ительное отношение и интерес к труду;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нимание значения и ценности труда;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ношение к труду как первой жизненной необходимости;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красоты в труде, в окружающей действительности и возникновение эмоциональной реакции «красиво» или «некрасиво»; 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ознание своих достижений в области трудовой деятельности;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пособность к самооценке;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ыражать свое отношение к результатам собственной  и чужой творческой деятельности «нравится» или «не нравится;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стремления  к организованности, порядку, аккуратности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свойств материалов, используемых при работе;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названий инструментов, применяемых при работе;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рганизовать свое  рабочее  место;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риентироваться  в задании;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контролировать свою работу.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Style21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ть </w:t>
      </w:r>
      <w:r>
        <w:rPr>
          <w:rFonts w:cs="Times New Roman" w:ascii="Times New Roman" w:hAnsi="Times New Roman"/>
          <w:sz w:val="24"/>
          <w:szCs w:val="24"/>
        </w:rPr>
        <w:t>свойства материалов, используемые при работе: цвет, форма, твердость, особенности поверхности;</w:t>
      </w:r>
    </w:p>
    <w:p>
      <w:pPr>
        <w:pStyle w:val="Style21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ть названия инструментов, применяемых при работе; материалы, используемые для работы;</w:t>
      </w:r>
    </w:p>
    <w:p>
      <w:pPr>
        <w:pStyle w:val="Style21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рационально организовать свое  рабочее место;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анитарно-гигиенических требований  на уроках труда;</w:t>
      </w:r>
    </w:p>
    <w:p>
      <w:pPr>
        <w:pStyle w:val="Style21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риентироваться  в задании (анализировать объект, условия работы);</w:t>
      </w:r>
    </w:p>
    <w:p>
      <w:pPr>
        <w:pStyle w:val="Style21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Style21"/>
        <w:spacing w:lineRule="auto" w:line="3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widowControl w:val="false"/>
        <w:autoSpaceDE w:val="false"/>
        <w:spacing w:lineRule="auto" w:line="360"/>
        <w:ind w:right="475" w:hanging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умение оценива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дел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красиво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красиво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куратно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хож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б</w:t>
      </w:r>
      <w:r>
        <w:rPr>
          <w:rFonts w:cs="Times New Roman" w:ascii="Times New Roman" w:hAnsi="Times New Roman"/>
          <w:spacing w:val="-1"/>
          <w:sz w:val="24"/>
          <w:szCs w:val="24"/>
        </w:rPr>
        <w:t>разец).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4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mbria" w:ascii="Times New Roman" w:hAnsi="Times New Roman"/>
          <w:b/>
          <w:bCs/>
          <w:spacing w:val="-10"/>
          <w:sz w:val="28"/>
          <w:szCs w:val="28"/>
          <w:lang w:val="en-US" w:eastAsia="ru-RU"/>
        </w:rPr>
        <w:t>III</w:t>
      </w:r>
      <w:r>
        <w:rPr>
          <w:rFonts w:eastAsia="Times New Roman" w:cs="Cambria" w:ascii="Times New Roman" w:hAnsi="Times New Roman"/>
          <w:b/>
          <w:bCs/>
          <w:spacing w:val="-10"/>
          <w:sz w:val="28"/>
          <w:szCs w:val="28"/>
          <w:lang w:eastAsia="ru-RU"/>
        </w:rPr>
        <w:t xml:space="preserve">. Содержание учебного предмета «Ручной труд»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обучение ручному труду во втором классе предполагает следующие виды: «Работа с глиной и пластилином», «Работа с бумагой», «Работа с природными материалами», «Работа с нитками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оретические заня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о труде и профессиях. Ознакомление обучающихся с особенностями урока труда. Требования к поведению обучающихся во время урока. Аккуратное и бережное обращение с материалами и инструментами. Соблюдение техники безопасности и санитарно-гигиенических требований. Выявление знаний и умений обучающих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Работа с пластилином  (7 ч)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алочек и столбиков разной длины и толщины. Лепка по образцу предметов шаровидной формы. Лепка по образцу овощей и фруктов, имеющих форму шара: яблока помидора, апельсина; составление композиции из изготовленных овощей и фрук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по образцу предметов овальной формы: сливы, огурца, картофеля; составление композиции (овощи на тарелке). Лепка по образцу моркови, перца, груши, грибов. Лепка по образцу рельефов букв и цифр на подложк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по образцу и представлению деталей для макетов на темы сказок: «Репка», «Три медведя». Работа выполняется группами по два человека. Сборка макетов из картона с помощью учител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Работа с природным материалом  (6 ч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природу с целью сбора природного материала. Наклеивание на подложку из цветной бумаги засушенных листьев. Наклеивание на подложку из цветной бумаги засушенных цветков с последующим составлением вазы. Для слабых обучающихся  ограничиться наклеиванием цветков. Составление по образцу сюжетной картинки из засушенных листьев: «Букет», «Отлёт птиц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о образцу насекомых из пластилина и крылаток ясеня. Изготовление по образцу бабочки (стрекозы) из пластилина крылаток клёна. Изготовление по образцу рыбки из пластилина и семечек. Изготовление по образцу гриба из плодов каштана и пластилина. Изготовление по образц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чки из шишки ели, пластилина и веточек. Изготовление по образцу кораблика из скорлупы грецкого ореха, каштана, сосновой коры и листьев дерева. Изготовление по образцу ёжика из шишки ели, крылаток клёна и пластилина. Оформление макетов изготовленными изделиями с создание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 ситу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бота с бумагой и картон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10 ч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в сгибании и разрывании бумаги по прямым линиям, изготовление книжечки, домика. Изготовление по образцу стаканчика для семян. Изготовление по образцу шапочки - пилот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в резании ножницами по следу сгиба. Вырезание полосы бумаги. Резание полосы бумаги на квадраты, прямоугольники. Вырезание квадратов, прямоугольников, размеченных по шаблону. Скругление углов прямоугольников и квадратов на глаз. Изготовление елочных гирлянд из полос цветной бумаги (цепочка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в резании по размеченным кривым линиям. Симметричное вырезание из листьев бумаги, сложенных пополам, изображений овощей и фруктов. Аппликации. Составление по образцу композиции из геометрических фигур (снеговик, домик). Составление по образцу орнамента в полосе из геометрических фигур (квадратов, треугольников, кругов), чередующихся по форме и цвет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готовление по образцам (на выбор) орнамента в квадрате. Составление по образцу композиций: парусник, пирамидка, фрукты, овощи. Изготовление по образцу растительного орнамента в полос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Работа с нитками  (11 ч)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ниток: упражнения в разрывании и  резании ниток разной длины. Связывание цветных ниток, наматывание в клубок на картонку. Составление коллекции ниток - наклеивание на подложку из плотной бумаги. Витьё шнура из толстых цветных нит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язывание узелков на концах шнурка, связывание бантиком и петлё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 шнуровкой по готовым изделиям. Изготовление цветка, кисточки из цветных ниток к шапочке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1241" w:leader="none"/>
          <w:tab w:val="center" w:pos="523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чебного предмета</w:t>
      </w:r>
    </w:p>
    <w:p>
      <w:pPr>
        <w:pStyle w:val="Heading"/>
        <w:tabs>
          <w:tab w:val="clear" w:pos="708"/>
          <w:tab w:val="left" w:pos="1241" w:leader="none"/>
          <w:tab w:val="center" w:pos="5233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учной труд»       2 класс (1 ч в неделю, 34 часа в год)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61"/>
        <w:gridCol w:w="1882"/>
        <w:gridCol w:w="1035"/>
        <w:gridCol w:w="22"/>
        <w:gridCol w:w="22"/>
        <w:gridCol w:w="22"/>
        <w:gridCol w:w="22"/>
        <w:gridCol w:w="22"/>
        <w:gridCol w:w="22"/>
        <w:gridCol w:w="1524"/>
        <w:gridCol w:w="322"/>
      </w:tblGrid>
      <w:tr>
        <w:trPr>
          <w:trHeight w:val="95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актическая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ный урок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глиной и пластилином. Лепка из пластилина геометрических тел прямоугольной форм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глиной и пластилином. Лепка столярных инструментов, имеющих прямоугольную геометрическую форм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кскурс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ор природных материалов для уроков труда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природными материалами. Изготовление игрушек из желудей по образцу и самостоятельн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ы с природными материалами. Изготовление по образцу и самостоятельно игрушек  из скорлупы орех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бумагой и картоном. Повторение пройденного по теме «Виды и сорта бумаг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бумагой и картоном.. Технология изготовления аппликации из мятой бумаг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бумагой и картоном. Изготовление пакета из плотной бумаги (тонкого картона) с аппликацией из геометрических фигу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ильными материалами. Повторение пройденного  по теме «Свойство ниток». Изготовление стилизованных ягод из ниток, связанных в пучок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текстильными материалами. Пришивание пуговиц с двумя сквозными отверстиям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глиной и пластилином. Лепка из пластилина предметов цилиндрической и конической форм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природными материалами. Изготовление предметной аппликации листьев ивы и клена по образцу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бумагой и картоном. Разметка бумаги и картона по шаблонам сложной конфигур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плоских елочных игрушек, украшенных аппликацией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текстильными материалами. Изготовление стилизованных фигурок из связанных пучков ните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глиной и пластилином. Лепка чайно посуды в форме шар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бумагой и картоном. Изготовление из бумаги (из 2 кругов) игрушек в форме шар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текстильными материалами. Сматывание ниток в клубок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глиной и пластилином. Лепка по образцу стилизованных фигур животных (конструктивный способ). Лепка стилизованных фигур птиц (пластический способ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ы с природными материалами. Повторение познавательных сведений о шишках стилизованной фигурки человечка, птич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природными материалами. Изготовление композиции (макета) с использованием шишек, листьев дуба и пластил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бумагой и картоном.. Разметка бумаги и картона по линейк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бумагой и картоном. Изготовление аппликации с разметкой деталей по линейк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ы с текстильными материалами. Составление коллекции ткане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текстильными материалами. Раскрой из ткани заготовки изделия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текстильными материалами. Соединение деталей, выкроенных из ткани, прямой строчки (сметочными стежкам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бумагой и картоном. Изготовление открытки. Симметричное вырезание деталей открытки из бумаги, сложенной пополам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пластилином. Изготовление композиции (макета) из пластилина к сказке «Колобо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бумагой и картоном. Изготовление композиции (макета) к сказке «Колобок» из складных бумажных фигурок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бумагой картоном. Изготовление модели дорожного зна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текстильными материалами. Вышивание сметочным стежком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текстильными материалами. Вышивание стежком с перевивом («шнурок»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ая работа в рамках промежуточной аттест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текстильными материала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сведения о тесьм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9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2" w:after="0"/>
      <w:ind w:left="810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/>
      <w:bCs/>
      <w:sz w:val="28"/>
      <w:szCs w:val="28"/>
    </w:rPr>
  </w:style>
  <w:style w:type="character" w:styleId="WW8Num3z1">
    <w:name w:val="WW8Num3z1"/>
    <w:qFormat/>
    <w:rPr>
      <w:rFonts w:ascii="Symbol" w:hAnsi="Symbol" w:eastAsia="Symbol" w:cs="Symbol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1:00Z</dcterms:created>
  <dc:creator>Admin</dc:creator>
  <dc:description/>
  <cp:keywords/>
  <dc:language>en-US</dc:language>
  <cp:lastModifiedBy>user</cp:lastModifiedBy>
  <cp:lastPrinted>2020-09-09T12:16:00Z</cp:lastPrinted>
  <dcterms:modified xsi:type="dcterms:W3CDTF">2020-11-14T18:15:00Z</dcterms:modified>
  <cp:revision>62</cp:revision>
  <dc:subject/>
  <dc:title/>
</cp:coreProperties>
</file>