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9354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Пояснительная записка</w:t>
      </w:r>
    </w:p>
    <w:p>
      <w:pPr>
        <w:pStyle w:val="Style22"/>
        <w:spacing w:before="280" w:after="0"/>
        <w:jc w:val="both"/>
        <w:rPr/>
      </w:pPr>
      <w:r>
        <w:rPr/>
        <w:t xml:space="preserve">          </w:t>
      </w:r>
      <w:r>
        <w:rPr/>
        <w:t xml:space="preserve">Рабочая программа «Мир природы и человека» для учащихся 3  класса разработана на основе </w:t>
      </w:r>
      <w:r>
        <w:rPr>
          <w:rFonts w:eastAsia="Calibri"/>
          <w:lang w:eastAsia="en-US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Вариант 1 МБОУ Увельская ООШ на 2019-2020 учебный год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ограмма для 3 класса рассчитана на 68 часов в год,  2 ч в неделю, </w:t>
      </w:r>
      <w:r>
        <w:rPr/>
        <w:t xml:space="preserve">в соответствии с календарным учебным графиком. 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Цель программы:</w:t>
      </w:r>
      <w:r>
        <w:rPr/>
        <w:t xml:space="preserve"> формирование первоначальных знаний о живой и неживой природе; понимания простейших взаимосвязей, существующих между миром природы и человека, изучение основ современной экологи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ставлений о природе, человек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остейшими взаимосвязями и взаимозависимостями между миром живой и неживой природы и умением их устанавли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целостное восприятие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наблюдать за предметами и явлениями живой и неживой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знаниям и навыкам безопасного поведения в окружающей среде, как природной, так и техноген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уманного, творческого, социально активного человека, уважительно и бережно относящегося к среде своего обитания, природному и культурному достоянию челове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ценивать свои поступки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в област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ктическую деятельность учащихся по изучению и охране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с учетом особенностей развития обучающихся VIII вида. Компенсация недостатков психофизического развития достигается путем организации разноуровнего обучения, с учетом возможностей воспитанников, с использованием индивидуального и дифференцированного подхода. Присутствует эмоционально- благоприятный климата в классе, разнообразие форм учебной деятельности, ситуация успеха, различные видов помощи, стимуляция познавательной активности, использование игровых приемов, дидактических иг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следующие технологии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диалог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 образовательных достиж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обуч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фференцированного и индивидуального подход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ипы уроков: урок-открытия нового знания, урок-исследование, урок комплексного применения общеучебных умений, актуализация общеучебных умений, урок систематизации и обобщения, комбинированный у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озможной внеурочной деятельности по предмету достигается за счет участия в предметных неделях, участия в олимпиадах, предметных викторинах и конкурс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и видами контроля являются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и тематического в форме устного, фронтального опроса, контрольные работы, проверочные работы, творческие задания.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- в форме контрольной работы за четверть и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.Планируемые результаты освоения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Минимальный урове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азначении объектов из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и называние изученных объектов на иллюстрациях, фотограф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 к режиму дня школьника и понимание необходимости его вы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равил личной гигиены и выполнение их в повседневно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живание за комнатными растениями; кормление зимующих птиц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заимодействие с изученными объектами окружающего мира в учебных ситуац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екватно поведение в классе, в школе, на улице в условиях реальной или смоделированной учителем ситуа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Достаточн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узнавание и называние изученных объектов в натуральном виде в естественных услов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тличительных существенных признаков групп объектов; знание правил гигиены органов чув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екоторых правила безопасного поведения в природе и обществе с учетом возрастных особенностей; проявление активности в организации совместной деятельности и ситуативном общении с деть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заимодействие с объектами окружающего мира; соблюдение элементарных санитарно-гигиенических нор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  <w:lang w:val="en-US"/>
        </w:rPr>
        <w:t>III.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Содержание  учебного курс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«Мир природы и человека» является начальным звеном формирования есте-ствоведческих знаний, пропедевтическим этапом формирования у обучающихся, воспитанников умений наблюдать, анализировать, взаимодействовать с окружаю-щим мир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реализует современный взгляд на обучение естествоведческим дисци-плинам, который выдвигает на первый план обеспечение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сенсорности восприятия объект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―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-вом, иллюстрациями, практической деятельностью в процессе решения учебно-познавательных задач, в совместной деятельности друг с другом в процессе реше-ния проблемных ситуаций и т.п.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―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―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епенного усложнения содержания предмета: расширение характеристик предмета познания, преемственность изучаемых тем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 внимание при изучении курса «Мир природы и человека» уделено фор-мированию представлений об окружающем мире: живой и неживой природе, человеке, месте человека в природе, взаимосвязях человека и общества с приро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курса представлена следующими разделами: «Сезонные изменения», «Неживая природа», «Живая природа (в том числе человек)», «Безопасное поведение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зонные изменения в неживой природ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е представлений о влиянии солнца на смену времён год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е продолжительности дня и ночи. Восход, заход солнц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едставлений о явлениях и состояниях неживой природы: облачность, туман, небольшой дождь, заморозки, оттепель, вьюга, метель, ледоход, жаркие дни, радуга, холодный — тёплый ветер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ение наблюдений за погодой, их описани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ь. Знакомство с календарём. Названия месяце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стения и животные в разное время го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ения за растениями сада и леса в разное время да: яблоня, осина, липа, акация, орешник. Увядание и появление цветов и трав (медуница). Птицы зимующие и перелётные: клёст, снегирь, соловей. Насекомые в осенний период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ие животные в разное время год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ные животные: мыши, змеи, лягушк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зонные работы в саду, огороде, труд людей в разное время го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живая приро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ух и его значение в жизни растений, животных, человека. Термометр (элементарные представления). Изменение температуры воздуха. Ветер. Стороны горизонта: север, юг, запад, восток. Направление ветр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вая природ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ения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ение и распознавание растений по их признакам: деревья, кустарники, трав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 растений: корень, стебель (ствол), ветки, почки, листья, цвет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ения сада. Фруктовые деревья (2—3 названия); ягодные кустарники (2—3 названия). Внешний вид, распознавание. Плоды. Ягод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. Растения леса. Деревья хвойные и лиственные, кустарник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на. Орехи. Лесные ягоды. Ягоды съедобные и несъедобны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бы. Грибы съедобные и несъедобны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вы полезные и травы опасны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вотны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ие обитатели леса: кабан, лось, заяц. Внешний вид, питание, повадки, образ жизни, детёныши. Приспособление диких животных к природным условия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ие животные: свинья, корова, кролик. Внешний вид, питание, детёныши. Уход за домашними животны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ение диких и домашних животных. Сходства и различия: кабан — свинья, заяц — кролик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тицы. Внешний вид, питание, повадки, образ жизн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гнёзд, забота о потомстве. Птицы перелётные и зимующие: ласточка, дрозд, галка, дяте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щные птицы: ястреб, коршун. Певчие птицы: соловей, жаворонок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ловек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ыхание человека. Элементарные представления о строении и работе лёгки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пература тела человека. Градусник и его назначени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актика простудных заболевани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дце, кровь. Элементарные представления о строении и работе сердца. Пуль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ая среда и здоровье человек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тание человека. Употребление в пищу овощей, фруктов, молочных продуктов, мяса. Приготовление и хранение пищи. Профилактика пищевых отравлени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center"/>
        <w:rPr>
          <w:rFonts w:ascii="Times New Roman" w:hAnsi="Times New Roman" w:eastAsia="Calibri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Календарно-тематическое планирование уроков по предмету «мир природы и человека» в 3 классе на 2020 </w:t>
      </w:r>
      <w:r>
        <w:rPr>
          <w:rFonts w:eastAsia="Calibri" w:cs="Times New Roman" w:ascii="Times New Roman" w:hAnsi="Times New Roman"/>
          <w:b/>
          <w:caps/>
          <w:sz w:val="28"/>
          <w:szCs w:val="24"/>
        </w:rPr>
        <w:t xml:space="preserve">– 2021 </w:t>
      </w:r>
      <w:r>
        <w:rPr>
          <w:rFonts w:eastAsia="Calibri" w:cs="Times New Roman" w:ascii="Times New Roman" w:hAnsi="Times New Roman"/>
          <w:b/>
          <w:sz w:val="28"/>
          <w:szCs w:val="24"/>
        </w:rPr>
        <w:t>учебный год.</w:t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21"/>
        <w:gridCol w:w="993"/>
        <w:gridCol w:w="1275"/>
        <w:gridCol w:w="1148"/>
      </w:tblGrid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Ос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меся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вая природа.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корень, сте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лист, цв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се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несъедобные и ядови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: ядовитые растения. Правила поведения при от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Раст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Животные (1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Повторение пройденного материала во 2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Животные (14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Лос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Каб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За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Кор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Свин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р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: свинья, каб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: кролик, за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Част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З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Зимние меся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(8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 разные времен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 и закат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Вес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Весенние меся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ловек. Безопас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человека. Органы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Неживая при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органов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. Правила поведения при простудных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Значение крови для человека. Оказание помощи при поре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 Значение сердца дл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Определение пуль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человека. 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человека. Мяс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человека. Сухи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. Профилактика от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Летние меся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раздел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851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54:00Z</dcterms:created>
  <dc:creator>Admin</dc:creator>
  <dc:description/>
  <cp:keywords/>
  <dc:language>en-US</dc:language>
  <cp:lastModifiedBy>Пользователь Windows</cp:lastModifiedBy>
  <cp:lastPrinted>2020-11-26T16:56:00Z</cp:lastPrinted>
  <dcterms:modified xsi:type="dcterms:W3CDTF">2020-11-26T13:57:00Z</dcterms:modified>
  <cp:revision>9</cp:revision>
  <dc:subject/>
  <dc:title/>
</cp:coreProperties>
</file>