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drawing>
          <wp:inline distT="0" distB="0" distL="0" distR="0">
            <wp:extent cx="6088380" cy="778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-42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-42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-42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яснительная  записка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Рабочая программа</w:t>
      </w:r>
      <w:r>
        <w:rPr>
          <w:iCs/>
          <w:lang w:val="ru-RU"/>
        </w:rPr>
        <w:t xml:space="preserve"> </w:t>
      </w:r>
      <w:r>
        <w:rPr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кружающему миру для 1 класса основной общеобразовательной школы </w:t>
      </w:r>
      <w:r>
        <w:rPr>
          <w:color w:val="000000"/>
          <w:lang w:val="ru-RU"/>
        </w:rPr>
        <w:t>реализуется на основе следующих документов:</w:t>
      </w:r>
    </w:p>
    <w:p>
      <w:pPr>
        <w:pStyle w:val="Style19"/>
        <w:numPr>
          <w:ilvl w:val="0"/>
          <w:numId w:val="1"/>
        </w:numPr>
        <w:spacing w:before="14" w:after="14"/>
        <w:contextualSpacing/>
        <w:jc w:val="both"/>
        <w:rPr/>
      </w:pPr>
      <w:r>
        <w:rPr>
          <w:bCs/>
          <w:color w:val="000000"/>
        </w:rPr>
        <w:t xml:space="preserve">Федеральный государственный образовательный стандарт  начального общего образования </w:t>
      </w:r>
      <w:r>
        <w:rPr>
          <w:color w:val="000000"/>
        </w:rPr>
        <w:t xml:space="preserve">(утверждён </w:t>
      </w:r>
      <w:r>
        <w:rPr/>
        <w:t xml:space="preserve">Приказом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от «06» октября 2009 г. № 373, в ред. приказов Минобрнауки России от 26.11.2010 № 1241, от 22.09.2011 № 2357).      </w:t>
      </w:r>
    </w:p>
    <w:p>
      <w:pPr>
        <w:pStyle w:val="1"/>
        <w:numPr>
          <w:ilvl w:val="0"/>
          <w:numId w:val="1"/>
        </w:numPr>
        <w:spacing w:lineRule="atLeast" w:line="240"/>
        <w:jc w:val="both"/>
        <w:rPr>
          <w:i/>
          <w:i/>
          <w:u w:val="single"/>
          <w:lang w:val="ru-RU"/>
        </w:rPr>
      </w:pPr>
      <w:r>
        <w:rPr>
          <w:bCs/>
          <w:lang w:val="ru-RU"/>
        </w:rPr>
        <w:t xml:space="preserve">Рабочая программа </w:t>
      </w:r>
      <w:r>
        <w:rPr>
          <w:bCs/>
          <w:color w:val="000000"/>
          <w:lang w:val="ru-RU"/>
        </w:rPr>
        <w:t xml:space="preserve">«Окружающий мир». </w:t>
      </w:r>
      <w:r>
        <w:rPr>
          <w:lang w:val="ru-RU"/>
        </w:rPr>
        <w:t xml:space="preserve">Предметная линия учебников «Школа России». 1—4 классы: пособие для учителей общеобразовательных организаций. </w:t>
      </w:r>
    </w:p>
    <w:p>
      <w:pPr>
        <w:pStyle w:val="1"/>
        <w:spacing w:lineRule="atLeast" w:line="240"/>
        <w:ind w:left="502" w:hanging="0"/>
        <w:jc w:val="both"/>
        <w:rPr>
          <w:i/>
          <w:i/>
          <w:u w:val="single"/>
          <w:lang w:val="ru-RU"/>
        </w:rPr>
      </w:pPr>
      <w:r>
        <w:rPr>
          <w:bCs/>
          <w:color w:val="000000"/>
          <w:lang w:val="ru-RU"/>
        </w:rPr>
        <w:t>А. А. Плешаков</w:t>
      </w:r>
      <w:r>
        <w:rPr>
          <w:lang w:val="ru-RU"/>
        </w:rPr>
        <w:t xml:space="preserve">, Москва, «Просвещение», 2014г.     </w:t>
      </w:r>
    </w:p>
    <w:p>
      <w:pPr>
        <w:pStyle w:val="1"/>
        <w:numPr>
          <w:ilvl w:val="0"/>
          <w:numId w:val="1"/>
        </w:numPr>
        <w:spacing w:lineRule="atLeast" w:line="240"/>
        <w:jc w:val="both"/>
        <w:rPr>
          <w:i/>
          <w:i/>
          <w:u w:val="single"/>
          <w:lang w:val="ru-RU"/>
        </w:rPr>
      </w:pPr>
      <w:r>
        <w:rPr>
          <w:lang w:val="ru-RU"/>
        </w:rPr>
        <w:t>Базисный учебный план общеобразовательных учреждений Брянской области на 2020 - 2021 учебный год.</w:t>
      </w:r>
    </w:p>
    <w:p>
      <w:pPr>
        <w:pStyle w:val="1"/>
        <w:numPr>
          <w:ilvl w:val="0"/>
          <w:numId w:val="1"/>
        </w:numPr>
        <w:jc w:val="both"/>
        <w:rPr>
          <w:i/>
          <w:i/>
          <w:u w:val="single"/>
          <w:lang w:val="ru-RU"/>
        </w:rPr>
      </w:pPr>
      <w:r>
        <w:rPr>
          <w:lang w:val="ru-RU"/>
        </w:rPr>
        <w:t>Учебный план МБОУ Увельская ООШ на 2020 – 2021 учебный год.</w:t>
      </w:r>
    </w:p>
    <w:p>
      <w:pPr>
        <w:pStyle w:val="11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Рабочая программа начального общего образования по</w:t>
      </w:r>
      <w:r>
        <w:rPr>
          <w:b/>
          <w:lang w:val="ru-RU"/>
        </w:rPr>
        <w:t xml:space="preserve"> </w:t>
      </w:r>
      <w:r>
        <w:rPr>
          <w:lang w:val="ru-RU"/>
        </w:rPr>
        <w:t>окружающему миру для 1 класса составлена на основе Фундаментального ядра содержания начального общего образования и Требований к результатам освоения основной общеобразовательной программы начального общего образования, представленных в Федеральном государственном образовательном стандарте второго поколения. В ней также учитываются основ</w:t>
        <w:softHyphen/>
        <w:t>ные идеи и положения Программы развития и формирования универсальных учеб</w:t>
        <w:softHyphen/>
        <w:t xml:space="preserve">ных действий для начального общего образования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 xml:space="preserve">Основные </w:t>
      </w:r>
      <w:r>
        <w:rPr>
          <w:b/>
          <w:bCs/>
          <w:color w:val="000000"/>
        </w:rPr>
        <w:t xml:space="preserve">цели </w:t>
      </w:r>
      <w:r>
        <w:rPr>
          <w:bCs/>
          <w:color w:val="000000"/>
        </w:rPr>
        <w:t xml:space="preserve">изучения предмета </w:t>
      </w:r>
      <w:r>
        <w:rPr>
          <w:color w:val="000000"/>
        </w:rPr>
        <w:t>«Окружающий мир» в 1 класс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ен</w:t>
        <w:softHyphen/>
        <w:t>ком личного опыта общения с людьми и природ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духовно-нравственное развитие и воспитание личности гражданина России, уважительно и бережно относящегося к среде своего обитания, к природному и культурному до</w:t>
        <w:softHyphen/>
        <w:t>стоянию родной страны и всего человеч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сновные </w:t>
      </w:r>
      <w:r>
        <w:rPr>
          <w:b/>
          <w:bCs/>
          <w:color w:val="000000"/>
        </w:rPr>
        <w:t xml:space="preserve">задачи </w:t>
      </w:r>
      <w:r>
        <w:rPr>
          <w:bCs/>
          <w:color w:val="000000"/>
        </w:rPr>
        <w:t xml:space="preserve">изучения предмета </w:t>
      </w:r>
      <w:r>
        <w:rPr>
          <w:color w:val="000000"/>
        </w:rPr>
        <w:t>«Окружающий мир» в 1 класс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формирование уважительного отношения к семье, насе</w:t>
        <w:softHyphen/>
        <w:t>ленному пункту, региону, в котором проживают дети, к Рос</w:t>
        <w:softHyphen/>
        <w:t>сии, её природе и культуре, истории и современной жи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знание ребёнком ценности, целостности и многооб</w:t>
        <w:softHyphen/>
        <w:t>разия окружающего мира, своего места в нё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формирование модели здоровьесберегающего и безопас</w:t>
        <w:softHyphen/>
        <w:t>ного поведения в условиях повседневной жизни и в различных опасных ситуаци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компетенций для обеспечения экологиче</w:t>
        <w:softHyphen/>
        <w:t>ски и этически обоснованного поведения в природной среде, эффективного взаимодействия в социум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</w:t>
        <w:softHyphen/>
        <w:t>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Содержание предмета «Окружающий мир» базируется на основе следующих ведущих идей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  </w:t>
      </w:r>
      <w:r>
        <w:rPr>
          <w:i/>
        </w:rPr>
        <w:t>Многообразие</w:t>
      </w:r>
      <w:r>
        <w:rPr/>
        <w:t xml:space="preserve"> как форма существования мира ярко прояв</w:t>
        <w:softHyphen/>
        <w:t xml:space="preserve">ляет себя и в природной, и в социальной сфере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Фундаментальная идея </w:t>
      </w:r>
      <w:r>
        <w:rPr>
          <w:i/>
        </w:rPr>
        <w:t>целостности мира</w:t>
      </w:r>
      <w:r>
        <w:rPr/>
        <w:t xml:space="preserve">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 xml:space="preserve">родой и живой, внутри живой природы, между природой и человеком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</w:rPr>
        <w:t>Уважение к миру</w:t>
      </w:r>
      <w:r>
        <w:rPr/>
        <w:t xml:space="preserve">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мет  «Окружаю</w:t>
        <w:softHyphen/>
        <w:t>щий мир» помогает ученику в формировании личностного вос</w:t>
        <w:softHyphen/>
        <w:t>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е место в окружающем мире и участвовать в созидательной деятельности на благо родной страны и пла</w:t>
        <w:softHyphen/>
        <w:t>неты Земл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начение предмета состоит также в том, что в ходе его изуче</w:t>
        <w:softHyphen/>
        <w:t>ния школьники овладевают основами практико-ориентированных знаний о человеке, природе и обществе, учатся осмысли</w:t>
        <w:softHyphen/>
        <w:t>вать причинно-следственные связи в окружающем мире, в том числе на многообразном материале природы и культуры родно</w:t>
        <w:softHyphen/>
        <w:t>го края.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Содержание учебного предмета</w:t>
      </w:r>
      <w:r>
        <w:rPr/>
        <w:t xml:space="preserve"> </w:t>
      </w:r>
      <w:r>
        <w:rPr>
          <w:sz w:val="24"/>
          <w:szCs w:val="24"/>
        </w:rPr>
        <w:t>соответствует</w:t>
      </w:r>
      <w:r>
        <w:rPr/>
        <w:t xml:space="preserve"> </w:t>
      </w:r>
      <w:r>
        <w:rPr>
          <w:sz w:val="24"/>
          <w:szCs w:val="24"/>
        </w:rPr>
        <w:t xml:space="preserve">учебнику «Окружающий мир». 1 класс, </w:t>
      </w:r>
      <w:r>
        <w:rPr>
          <w:bCs/>
          <w:color w:val="000000"/>
          <w:sz w:val="24"/>
          <w:szCs w:val="24"/>
        </w:rPr>
        <w:t>А. А. Плешаков</w:t>
      </w:r>
      <w:r>
        <w:rPr>
          <w:sz w:val="24"/>
          <w:szCs w:val="24"/>
        </w:rPr>
        <w:t>, Москва, «Просвещение», 2018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 изучение предмета «Окружающий мир» в 1 классе в учебном плане отводится 66 ч (33 учебные недели) из расчёта 2 часа в недел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       </w:t>
      </w:r>
      <w:r>
        <w:rPr/>
        <w:t xml:space="preserve">Содержание учебного предмета «Окружающий мир» обеспечивает достижение обучающимися  1 класса </w:t>
      </w:r>
      <w:r>
        <w:rPr>
          <w:bCs/>
        </w:rPr>
        <w:t>следующих личностных, метапредметных и предметных результатов:</w:t>
      </w:r>
      <w:r>
        <w:rPr>
          <w:b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  <w:color w:val="000000"/>
        </w:rPr>
        <w:t>Личностные результа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У обучающегося будут сформированы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•   </w:t>
      </w:r>
      <w:r>
        <w:rPr>
          <w:color w:val="000000"/>
        </w:rPr>
        <w:t>первичное представление о гражданской идентичности в форме осознания «Я» как юного гражданина России, од</w:t>
        <w:softHyphen/>
        <w:t>новременно осознающего свою принадлежность к опреде</w:t>
        <w:softHyphen/>
        <w:t xml:space="preserve">лённому этносу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умение использовать позитивную лексику, передающую по</w:t>
        <w:softHyphen/>
        <w:t>ложительные чувства в отношении своей Родин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ервичное представление о ценностях многонационального российского общества (образ Родины как семьи разных на</w:t>
        <w:softHyphen/>
        <w:t>родов, образ Москвы как духовной ценности, важной для разных народов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ценностные представления о своей семье и своей малой родин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вичные представления об изменении человека и окру</w:t>
        <w:softHyphen/>
        <w:t>жающего мира с течением времени, овладение первоначаль</w:t>
        <w:softHyphen/>
        <w:t>ными навыками адаптации в изменяющемся мире на ос</w:t>
        <w:softHyphen/>
        <w:t>нове представлений о развитии техники, в том числе элек</w:t>
        <w:softHyphen/>
        <w:t xml:space="preserve">тронно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редставление о новой социальной роли ученика, правилах школьной жизни (быть готовым к уроку, бережно относить</w:t>
        <w:softHyphen/>
        <w:t>ся к школьным принадлежностям — учебнику, рабочей те</w:t>
        <w:softHyphen/>
        <w:t>тради и др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ложительное отношение к школе и учебной деятельно</w:t>
        <w:softHyphen/>
        <w:t>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ервичное представление о личной ответственности за свои поступки через бережное отношение к природе и окружаю</w:t>
        <w:softHyphen/>
        <w:t>щему миру в цел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стетические чувства, впечатления от восприятия предме</w:t>
        <w:softHyphen/>
        <w:t>тов и явлений окружающего ми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этические чувства, эмоционально-нравственная отзывчи</w:t>
        <w:softHyphen/>
        <w:t>вость на основе взаимодействия с другими людьми и с при</w:t>
        <w:softHyphen/>
        <w:t>родой, доброжелательное отношение к сверстникам, стрем</w:t>
        <w:softHyphen/>
        <w:t>ление прислушиваться к мнению однокласс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отребность сотрудничества со взрослыми и сверстниками на основе взаимодействия при выполнении совместных за</w:t>
        <w:softHyphen/>
        <w:t>да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ервоначальная установка на безопасный, здоровый образ жизни через выявление потенциальной опасности окружаю</w:t>
        <w:softHyphen/>
        <w:t>щих предметов, знакомство с правилами безопасности в быту, при переходе улицы, в транспорте, осознание важно</w:t>
        <w:softHyphen/>
        <w:t>сти правильной подготовки ко сну, правильного питания, выполнения гигиенических процедур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ережное отношение к материальным и духовным ценно</w:t>
        <w:softHyphen/>
        <w:t>стям через знакомство с трудом людей разных професс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>М</w:t>
      </w:r>
      <w:r>
        <w:rPr>
          <w:b/>
          <w:color w:val="000000"/>
        </w:rPr>
        <w:t>етапредметные результа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Регулятивные УУ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нимать и принимать учебную задачу, сформулированную учител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сохранять учебную задачу урока (воспроизводить ее в ходе урока по просьбе учител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выделять из темы урока известные знания и ум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ланировать своё высказывание (продумывать, что сказать вначале, а что — пото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ланировать свои действия на отдельных этапах урока (це-леполагание, проблемная ситуация, работа с информацией и пр. по усмотрению учител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верять выполнение работы по алгоритму, данному в учеб</w:t>
        <w:softHyphen/>
        <w:t>нике или рабочей тетради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уществлять контроль, коррекцию и оценку результатов своей деятельности, используя «Странички для самопровер</w:t>
        <w:softHyphen/>
        <w:t xml:space="preserve">ки»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фиксировать в конце урока удовлетворённость/неудовлет</w:t>
        <w:softHyphen/>
        <w:t>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Познавательные</w:t>
      </w:r>
      <w:r>
        <w:rPr>
          <w:b/>
          <w:bCs/>
          <w:color w:val="000000"/>
        </w:rPr>
        <w:t xml:space="preserve"> УУ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нимать и толковать условные знаки и символы, исполь</w:t>
        <w:softHyphen/>
        <w:t xml:space="preserve">зуемые в учебнике для передачи информации </w:t>
      </w:r>
      <w:r>
        <w:rPr>
          <w:i/>
          <w:iCs/>
          <w:color w:val="000000"/>
        </w:rPr>
        <w:t>(условные обозначения, выделения цветом, оформление в рамки и пр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ходить и выделять под руководством учителя необходи</w:t>
        <w:softHyphen/>
        <w:t>мую информацию из текстов, иллюстраций, в учебных по</w:t>
        <w:softHyphen/>
        <w:t>собиях и пр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ть схемы учебника, передавая содержание схемы в словесной форм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онимать содержание текста, интерпретировать смысл, при</w:t>
        <w:softHyphen/>
        <w:t>менять полученную информацию при выполнении заданий учебника, рабочей тетради или предложенных учител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анализировать объекты окружающего мира с выделением отличительных призна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одить сравнение и классификацию объектов по задан</w:t>
        <w:softHyphen/>
        <w:t>ным критери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устанавливать элементарные причинно-следственные связ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строить рассуждение (или доказательство своей точки зре</w:t>
        <w:softHyphen/>
        <w:t>ния) по теме урока в соответствии с возрастными норма</w:t>
        <w:softHyphen/>
        <w:t>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являть индивидуальные творческие способности при вы</w:t>
        <w:softHyphen/>
        <w:t>полнении рисунков, схем, подготовке сообщений и пр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сполагать рассматриваемые объекты, события и явления на шкале относительного времени «раньше — тепер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Коммуникати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У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ключаться в диалог с учителем и сверстниками; ® формулировать ответы на вопрос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лушать партнёра по общению (деятельности), не переби</w:t>
        <w:softHyphen/>
        <w:t>вать, не обрывать на полуслове, вникать в смысл того, о чём говорит собеседни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оговариваться и приходить к общему решен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лагать свое мнение и аргументировать свою точку зре</w:t>
        <w:softHyphen/>
        <w:t>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нтегрироваться в группу сверстников, проявлять стремле</w:t>
        <w:softHyphen/>
        <w:t>ние ладить с собеседниками, не демонстрировать превос</w:t>
        <w:softHyphen/>
        <w:t>ходство над другими, вежливо общать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троить монологическое высказывание, владеть диалогиче</w:t>
        <w:softHyphen/>
        <w:t>ской формой речи (с учётом возрастных особенностей, нор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отовить небольшие сообщения с помощью взрослых (ро</w:t>
        <w:softHyphen/>
        <w:t>дителей, воспитателя ГПД и пр.) по теме про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color w:val="000000"/>
        </w:rPr>
        <w:t>Предметные результа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ильно называть родную страну, родной город, село (ма</w:t>
        <w:softHyphen/>
        <w:t>лую родину)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различать флаг и герб России;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знавать некоторые достопримечательности столиц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зывать по именам, отчествам и фамилиям членов своей семь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одить наблюдения в окружающем  мире с  помощью взрослог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одить опыты с водой, снегом и льд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личать изученные объекты природы (камни, растения, животных, созвезди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личать овощи и фрук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ределять с помощью атласа-определителя растения и жи</w:t>
        <w:softHyphen/>
        <w:t>вот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исывать по плану дерево, рыбу, птицу, своего домашне</w:t>
        <w:softHyphen/>
        <w:t>го питомца (кошку, собаку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равнивать растения, животных, относить их к определён</w:t>
        <w:softHyphen/>
        <w:t>ным групп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равнивать реку и мор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спользовать глобус для знакомства с формой нашей пла</w:t>
        <w:softHyphen/>
        <w:t>не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ходить на глобусе холодные и жаркие районы, различать животных холодных и жарких район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зготавливать модели Солнца, звёзд, созвездий, Лун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ть прошлое, настоящее и будуще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ывать дни недели и времена года в правильной после</w:t>
        <w:softHyphen/>
        <w:t>дова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относить времена года и месяц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ходить некоторые взаимосвязи в окружающем мир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ъяснять причины возникновения дождя и вет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числять цвета радуги в правильной последова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хаживать за комнатными растениями, животными живого угол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стерить простейшие кормушки и подкармливать птиц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дельно собирать мусор в быт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блюдать правила поведения в приро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авильно готовиться ко сну, чистить зубы и мыть ру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бирать одежду для разных случае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авильно обращаться с электричеством и электроприбо</w:t>
        <w:softHyphen/>
        <w:t>р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ильно переходить улиц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блюдать правила безопасной езды на велосипе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ть виды транспор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блюдать правила безопасности в транспор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предм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          </w:t>
      </w:r>
      <w:r>
        <w:rPr>
          <w:color w:val="000000"/>
        </w:rPr>
        <w:t xml:space="preserve">Основные содержательные линии предмет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Человек и приро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Человек и обществ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color w:val="000000"/>
        </w:rPr>
      </w:pPr>
      <w:r>
        <w:rPr>
          <w:bCs/>
          <w:color w:val="000000"/>
        </w:rPr>
        <w:t>Правила безопас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.</w:t>
      </w:r>
      <w:r>
        <w:rPr>
          <w:b/>
        </w:rPr>
        <w:t>Человек и прир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 </w:t>
      </w:r>
      <w:r>
        <w:rPr>
          <w:color w:val="000000"/>
        </w:rPr>
        <w:t>Окружающий мир, его многообразие. Способы и средства познания окружающего мира. Признаки предметов (цвет, фор</w:t>
        <w:softHyphen/>
        <w:t>ма, сравнительные размеры и др.). Представление о времени и его течении. Прошлое, настоящее и будущее. Последователь</w:t>
        <w:softHyphen/>
        <w:t>ность дней недели, времён года, месяце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color w:val="000000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Явления природы. Примеры при</w:t>
        <w:softHyphen/>
        <w:t>родных явлений: смена времён года, снегопад, листопад, пере</w:t>
        <w:softHyphen/>
        <w:t>лёты птиц, смена времени суток, рассвет, закат, ветер, дождь, гроза. Разнообразие звуков в окружающем мире; причина воз</w:t>
        <w:softHyphen/>
        <w:t>никновения и способ распространения звуков. Радуга — укра</w:t>
        <w:softHyphen/>
        <w:t>шение окружающего мира, цвета радуги, причины возникно</w:t>
        <w:softHyphen/>
        <w:t>вения радуг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язи в окружающем мире: между неживой и живой приро</w:t>
        <w:softHyphen/>
        <w:t>дой, между растениями и животными, между человеком и при</w:t>
        <w:softHyphen/>
        <w:t xml:space="preserve">родо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вёзды и планеты. Солнце — ближайшая к нам звезда, ис</w:t>
        <w:softHyphen/>
        <w:t>точник света и тепла для всего живого на Земле. Земля — пла</w:t>
        <w:softHyphen/>
        <w:t>нета, общее представление о форме и размерах Земли. Луна — спутник Земли. Освоение человеком космоса; достижения нашей страны в космических исследовани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color w:val="000000"/>
        </w:rPr>
        <w:t>Глобус как модель Земли. Материки и океаны, их названия, распо</w:t>
        <w:softHyphen/>
        <w:t>ложение на глобусе.    Географическая карта. 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</w:t>
        <w:softHyphen/>
        <w:t>нове наблюд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года, её составляющие (температура воздуха, облачность, осадки, ветер). Наблюдение за погодой своего края. Измерение температуры воздуха с помощью термометра.  Предсказа</w:t>
        <w:softHyphen/>
        <w:t>ние погоды и его значение в жизни люд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Формы земной поверхности: равнины, горы, холмы, овраги (общее представление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одные богатства, их разнообразие (океан, море, река, озе</w:t>
        <w:softHyphen/>
        <w:t>ро, пруд); использование человеком. Водные богатства родно</w:t>
        <w:softHyphen/>
        <w:t>го края (названия, краткая характеристика на основе наблюде</w:t>
        <w:softHyphen/>
        <w:t>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оздух — смесь газов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да. Свойства воды. Её значение. Круговорот воды в приро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Мир камней, его разнообразие и красота. 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стения, их разнообразие.  Части растения (корень, сте</w:t>
        <w:softHyphen/>
        <w:t>бель, лист, цветок, плод, семя). Условия, необходимые для жиз</w:t>
        <w:softHyphen/>
        <w:t>ни растения (свет, тепло, воздух, вода). Де</w:t>
        <w:softHyphen/>
        <w:t>ревья, кустарники, травы. Дикорастущие и культурные расте</w:t>
        <w:softHyphen/>
        <w:t>ния. Роль растений в природе и жизни людей, бережное отно</w:t>
        <w:softHyphen/>
        <w:t>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рибы, их разнообразие, значение в природе и жизни лю</w:t>
        <w:softHyphen/>
        <w:t>дей; съедобные и несъедобные грибы. Правила сбора грибов, бережное отношение к н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Животные, их разнообразие. Насекомые, рыбы, птицы, зве</w:t>
        <w:softHyphen/>
        <w:t>ри, их различия.  Условия, необходимые для жиз</w:t>
        <w:softHyphen/>
        <w:t>ни животных (воздух, вода, тепло, пища). Дикие и домашние животные. Роль животных в природе и жизни людей, бережное отношение че</w:t>
        <w:softHyphen/>
        <w:t>ловека к животным. Животные родного края, названия, крат</w:t>
        <w:softHyphen/>
        <w:t>кая характеристика на основе наблю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Человек — часть природы. Зависимость жизни человека от природы. Этическое и эстетическое значение природы в жиз</w:t>
        <w:softHyphen/>
        <w:t>ни человека. Положительное и отрицательное влияние деятель</w:t>
        <w:softHyphen/>
        <w:t>ности человека на природу (в том числе на примере окружаю</w:t>
        <w:softHyphen/>
        <w:t>щей местности). Экологические проблемы и способы их решения. Правила поведения в природе. Охрана природных бо</w:t>
        <w:softHyphen/>
        <w:t>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</w:t>
        <w:softHyphen/>
        <w:t>ные представители растений и животных Красной книги. По</w:t>
        <w:softHyphen/>
        <w:t>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Бережное отношение к при</w:t>
        <w:softHyphen/>
        <w:t>родному наследию человечества — долг всего общества и каж</w:t>
        <w:softHyphen/>
        <w:t>дого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Международная Красная книг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Гигиена человека. Личная ответственность каждого человека за состояние своего здоровья и здоровья окружающих его людей. Внимание, забота, уважительное от</w:t>
        <w:softHyphen/>
        <w:t>ношение к людям с ограниченными возможностями здоровь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2. Человек и об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Человек — член общества, носитель и создатель культуры. Понимание того, как складывается и развивается культура об</w:t>
        <w:softHyphen/>
        <w:t>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</w:t>
        <w:softHyphen/>
        <w:t>ми. Культура общения с представителями разных националь</w:t>
        <w:softHyphen/>
        <w:t>ностей, социальных групп: проявление уважения, взаимопомо</w:t>
        <w:softHyphen/>
        <w:t>щи, умения прислушиваться к чужому мнению. Внутренний мир человека, общее представление о человеческих свойствах и качеств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емья — самое близкое окружение человека. Имена, отче</w:t>
        <w:softHyphen/>
        <w:t>ства и фамилии членов семьи. Взаимоотношения в семье и вза</w:t>
        <w:softHyphen/>
        <w:t>имопомощь членов семьи. Оказание посильной помощи взрос</w:t>
        <w:softHyphen/>
        <w:t>лым. Забота о детях, престарелых, больных — долг каждого человека. Семейные традиции. Хозяйство семьи. Предметы домашнего обихода, их разно</w:t>
        <w:softHyphen/>
        <w:t>образие. Вещи как хранители семейной памяти. Бережное от</w:t>
        <w:softHyphen/>
        <w:t xml:space="preserve">ношение к веща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уть воды от природных источников до жилища людей, способы экономии воды в быту. Общее пред</w:t>
        <w:softHyphen/>
        <w:t>ставление о способах выработки электроэнергии и доставке её потребителям. Бытовые электроприборы, их роль в жизни современного человека.  Одежда в прошлом и теперь. Зависимость типа одеж</w:t>
        <w:softHyphen/>
        <w:t>ды от погодных условий, национальных традиций и назначе</w:t>
        <w:softHyphen/>
        <w:t>ния (деловая, спортивная, рабочая, домашняя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Младший школьник. Правила поведения в школе, на уро</w:t>
        <w:softHyphen/>
        <w:t>ке. Обращение к учителю. Роль учителя в духовно-нравствен</w:t>
        <w:softHyphen/>
        <w:t>ном развитии и воспитании личности школьника. Классный, школьный коллектив, совместная учёба, игры, отдых. Режим дня школь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</w:t>
        <w:softHyphen/>
        <w:t>гих общественных местах. Внимание к сверстникам, одно</w:t>
        <w:softHyphen/>
        <w:t>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. Профессии людей. Личная ответственность человека за результаты своего труда и профес</w:t>
        <w:softHyphen/>
        <w:t>сиональное мастерство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ранспорт го</w:t>
        <w:softHyphen/>
        <w:t>рода или села. Общественный транспорт. Правила пользования транспортом. Общее представление об истории развития транс</w:t>
        <w:softHyphen/>
        <w:t>порта, в том числе об истории появления и усовершенствова</w:t>
        <w:softHyphen/>
        <w:t xml:space="preserve">ния велосипе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оль компьютера в современной жизни. Средства связи: почта, телеграф, телефон, электронная почта. Средства массо</w:t>
        <w:softHyphen/>
        <w:t>вой информации: радио, телевидение, пресса, Интернет. Из</w:t>
        <w:softHyphen/>
        <w:t>бирательность при пользовании средствами массовой инфор</w:t>
        <w:softHyphen/>
        <w:t>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Президент Российской Федерации — глава государ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аздник в жизни общества как средство укрепления обще</w:t>
        <w:softHyphen/>
        <w:t>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</w:t>
        <w:softHyphen/>
        <w:t>беды, День России, День защиты детей, День народного един</w:t>
        <w:softHyphen/>
        <w:t xml:space="preserve">ства, День Конститу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оссия на карте, государственная граница России.</w:t>
      </w:r>
      <w:r>
        <w:rPr/>
        <w:t xml:space="preserve"> </w:t>
      </w:r>
      <w:r>
        <w:rPr>
          <w:color w:val="000000"/>
        </w:rPr>
        <w:t>Москва — столица России. Достопримечательности Моск</w:t>
        <w:softHyphen/>
        <w:t>вы: Кремль, Красная площадь. Большой театр и др. Расположение Москвы на кар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 Уважительное отношение к своему и другим народам, их религии, культуре, исто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одной край — частица России. Родной город (село), реги</w:t>
        <w:softHyphen/>
        <w:t>он (область, край, республика): название, основные достопри</w:t>
        <w:softHyphen/>
        <w:t>мечательности; музеи, театры, спортивные комплексы и пр. Особенности труда людей родного края, их профессии. Назва</w:t>
        <w:softHyphen/>
        <w:t>ния разных народов, проживающих в данной местности, их обычаи, характерные особенности быта. Некоторые сведения из истории родного кра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3. Правила безопасной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Ценность здоровья и здорового образа жизни. Личная от</w:t>
        <w:softHyphen/>
        <w:t>ветственность каждого человека за сохранение и укрепление своего здоровья.</w:t>
      </w:r>
      <w:r>
        <w:rPr/>
        <w:t xml:space="preserve">  </w:t>
      </w:r>
      <w:r>
        <w:rPr>
          <w:color w:val="000000"/>
        </w:rPr>
        <w:t>Режим дня школьника, чередование труда и отдыха в режи</w:t>
        <w:softHyphen/>
        <w:t>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омера телефонов экстренной помощи. Дорога от дома до школы, правила безопасного поведения на дорогах, основные дорожные знаки. Правила безопасности при использовании транспортных средств, в том числе при езде на велосипе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авила противопожарной безопасности, основные прави</w:t>
        <w:softHyphen/>
        <w:t>ла обращения с газом, электричеством и электроприборами, водой. Правила безопасности при использовании компьютера, мобильного телефона. Опасные места в квартире, доме и его окрестностях (балкон, подоконник, лифт, стройплощадка, пу</w:t>
        <w:softHyphen/>
        <w:t>стырь и т. д.). Правила безопасности при контактах с незнако</w:t>
        <w:softHyphen/>
        <w:t>мыми людь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авила безопасного поведения в природе, в том числе в лесу, на воде. Правила безопасности при обращении с кош</w:t>
        <w:softHyphen/>
        <w:t>кой и собакой. Экологическая безопасность. Бытовой фильтр для очистки воды, его устройство и использова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       </w:t>
      </w:r>
      <w:r>
        <w:rPr>
          <w:color w:val="000000"/>
        </w:rPr>
        <w:t>Забота о здоровье и безопасности окружающих людей — нравственный долг каждого человека.</w:t>
      </w: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класс  (66ч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едмета представлено разделами: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давайте вопросы!  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то и что?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, откуда и куда?  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и когда?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ему и зачем?</w:t>
      </w:r>
    </w:p>
    <w:p>
      <w:pPr>
        <w:pStyle w:val="Style1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</w:t>
      </w:r>
      <w:r>
        <w:rPr>
          <w:b/>
          <w:bCs/>
          <w:color w:val="000000"/>
        </w:rPr>
        <w:t>Задавайте вопросы!  (1ч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накомство с учебником и учебными по</w:t>
        <w:softHyphen/>
        <w:t>собиями (рабочей тетрадью, сборником те</w:t>
        <w:softHyphen/>
        <w:t>стов, атласом-определителем «От земли до неба», книгами для чтения «Зелёные стра</w:t>
        <w:softHyphen/>
        <w:t>ницы» и «Великан на поляне»). Знаком</w:t>
        <w:softHyphen/>
        <w:t>ство с постоянными персонажами учебни</w:t>
        <w:softHyphen/>
        <w:t>ка — Муравьем Вопросиком и Мудрой Черепахой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Раздел «Кто и что?»  (20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Что такое Родина?</w:t>
      </w:r>
      <w:r>
        <w:rPr/>
        <w:t xml:space="preserve"> </w:t>
      </w:r>
      <w:r>
        <w:rPr>
          <w:i/>
        </w:rPr>
        <w:t>Практическая работа №1 «Картинная карта Росси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накомство с целями и задачами разде</w:t>
        <w:softHyphen/>
        <w:t>ла. Родина — это наша страна Россия и наша малая родина. Первоначальные све</w:t>
        <w:softHyphen/>
        <w:t>дения о народах России, её столице, о сво</w:t>
        <w:softHyphen/>
        <w:t>ей малой родине.</w:t>
      </w:r>
      <w:r>
        <w:rPr>
          <w:b/>
          <w:bCs/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Что мы знаем о народах России?</w:t>
      </w:r>
      <w:r>
        <w:rPr/>
        <w:t xml:space="preserve"> </w:t>
      </w:r>
      <w:r>
        <w:rPr>
          <w:i/>
        </w:rPr>
        <w:t>Урок-путешествие.</w:t>
      </w:r>
      <w:r>
        <w:rPr/>
        <w:t xml:space="preserve"> </w:t>
      </w:r>
      <w:r>
        <w:rPr>
          <w:color w:val="000000"/>
        </w:rPr>
        <w:t>Многонациональный характер населения России.   Представления   об   этническом типе лица и национальном костюме. На</w:t>
        <w:softHyphen/>
        <w:t>циональные  праздники  народов  России. Основные традиционные религии. Един</w:t>
        <w:softHyphen/>
        <w:t>ство народов Росс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Что мы знаем о Москве?</w:t>
      </w:r>
      <w:r>
        <w:rPr/>
        <w:t xml:space="preserve"> </w:t>
      </w:r>
      <w:r>
        <w:rPr>
          <w:i/>
        </w:rPr>
        <w:t>Заочная экскурсия.</w:t>
      </w:r>
      <w:r>
        <w:rPr/>
        <w:t xml:space="preserve"> </w:t>
      </w:r>
      <w:r>
        <w:rPr>
          <w:color w:val="000000"/>
        </w:rPr>
        <w:t>Москва — столица  России. Достопри</w:t>
        <w:softHyphen/>
        <w:t>мечательности Москвы: Кремль, Красная плошадь, собор Василия Блаженного, ме</w:t>
        <w:softHyphen/>
        <w:t>тро, зоопарк и т. д. Жизнь москвичей — наших сверст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Проект «Моя малая Родина»</w:t>
      </w:r>
      <w:r>
        <w:rPr/>
        <w:t xml:space="preserve">. </w:t>
      </w:r>
      <w:r>
        <w:rPr>
          <w:i/>
        </w:rPr>
        <w:t>Экскурсия.</w:t>
      </w:r>
      <w:r>
        <w:rPr/>
        <w:t xml:space="preserve"> </w:t>
      </w:r>
      <w:r>
        <w:rPr>
          <w:color w:val="000000"/>
        </w:rPr>
        <w:t>Подготовка к выполнению проекта: зна</w:t>
        <w:softHyphen/>
        <w:t>комство   с   материалами   учебника,   рас</w:t>
        <w:softHyphen/>
        <w:t>пределение заданий, обсуждение способов и сроков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Что у нас над головой?</w:t>
      </w:r>
      <w:r>
        <w:rPr/>
        <w:t xml:space="preserve"> </w:t>
      </w:r>
      <w:r>
        <w:rPr>
          <w:i/>
        </w:rPr>
        <w:t>Экскурсия.</w:t>
      </w:r>
      <w:r>
        <w:rPr/>
        <w:t xml:space="preserve"> </w:t>
      </w:r>
      <w:r>
        <w:rPr>
          <w:color w:val="000000"/>
        </w:rPr>
        <w:t>Дневное и ночное небо. Солнце и его форма.   Звёзды   и   созвездия.   Созвездие Большой Медвед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Что у нас под ногами?</w:t>
      </w:r>
      <w:r>
        <w:rPr/>
        <w:t xml:space="preserve"> </w:t>
      </w:r>
      <w:r>
        <w:rPr>
          <w:i/>
        </w:rPr>
        <w:t>Экскурсия.</w:t>
      </w:r>
      <w:r>
        <w:rPr/>
        <w:t xml:space="preserve"> </w:t>
      </w:r>
      <w:r>
        <w:rPr>
          <w:color w:val="000000"/>
        </w:rPr>
        <w:t>Камни   как  природные  объекты,   раз</w:t>
        <w:softHyphen/>
        <w:t>нообразие   их   признаков   (форма,   цвет, сравнительные  размеры).   Представление о значении камней в жизни людей. Рас</w:t>
        <w:softHyphen/>
        <w:t>познавание камн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Что общего у разных растений?</w:t>
      </w:r>
      <w:r>
        <w:rPr/>
        <w:t xml:space="preserve"> </w:t>
      </w:r>
      <w:r>
        <w:rPr>
          <w:i/>
        </w:rPr>
        <w:t>Практическая работа №2 «Части растений».</w:t>
      </w:r>
      <w:r>
        <w:rPr>
          <w:color w:val="000000"/>
        </w:rPr>
        <w:t>Части растения (корень, стебель, лист, цветок, плод, семя). Представление о со</w:t>
        <w:softHyphen/>
        <w:t>цвет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Что растёт на подоконнике?</w:t>
      </w:r>
      <w:r>
        <w:rPr>
          <w:i/>
        </w:rPr>
        <w:t xml:space="preserve"> Практическая работа №3 «Комнатные растения».</w:t>
      </w:r>
      <w:r>
        <w:rPr/>
        <w:t xml:space="preserve"> </w:t>
      </w:r>
      <w:r>
        <w:rPr>
          <w:color w:val="000000"/>
        </w:rPr>
        <w:t>Наиболее распространённые комнатные растения. Зависимость внешнего вида рас</w:t>
        <w:softHyphen/>
        <w:t>тений от природных условий их родины. Распознавание комнатных растений клас</w:t>
        <w:softHyphen/>
        <w:t>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Что растёт на клумбе?</w:t>
      </w:r>
      <w:r>
        <w:rPr/>
        <w:t xml:space="preserve"> </w:t>
      </w:r>
      <w:r>
        <w:rPr>
          <w:i/>
        </w:rPr>
        <w:t xml:space="preserve">Экскурсия. </w:t>
      </w:r>
      <w:r>
        <w:rPr>
          <w:color w:val="000000"/>
        </w:rPr>
        <w:t>Наиболее   распространённые   растения цветника (космея, гладиолус, бархатцы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астра,    петуния,    календула), цветущие осенью. Распознавание растений цветни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Что это за листья?</w:t>
      </w:r>
      <w:r>
        <w:rPr/>
        <w:t xml:space="preserve"> </w:t>
      </w:r>
      <w:r>
        <w:rPr>
          <w:i/>
        </w:rPr>
        <w:t>Экскурсия.</w:t>
      </w:r>
      <w:r>
        <w:rPr/>
        <w:t xml:space="preserve"> </w:t>
      </w:r>
      <w:r>
        <w:rPr>
          <w:color w:val="000000"/>
        </w:rPr>
        <w:t>Деревья возле школы. Листья деревьев, разнообразие их формы и осенней окра</w:t>
        <w:softHyphen/>
        <w:t>ски. Распознавание деревьев по листь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Что такое хвоинки?</w:t>
      </w:r>
      <w:r>
        <w:rPr/>
        <w:t xml:space="preserve"> </w:t>
      </w:r>
      <w:r>
        <w:rPr>
          <w:i/>
        </w:rPr>
        <w:t xml:space="preserve">Практическая работа №4 «Листья хвойных деревьев». </w:t>
      </w:r>
      <w:r>
        <w:rPr>
          <w:color w:val="000000"/>
        </w:rPr>
        <w:t>Лиственные   и   хвойные  деревья.   Ель и сосна — хвойные деревья. Хвоинки — видоизменённые   листья.   Распознавание хвойных деревье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Кто такие насекомые?</w:t>
      </w:r>
      <w:r>
        <w:rPr/>
        <w:t xml:space="preserve"> </w:t>
      </w:r>
      <w:r>
        <w:rPr>
          <w:color w:val="000000"/>
        </w:rPr>
        <w:t>Насекомые как группа животных. Глав</w:t>
        <w:softHyphen/>
        <w:t>ный   признак   насекомых — шесть   ног. Разнообразие насеком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Кто такие рыбы? </w:t>
      </w:r>
      <w:r>
        <w:rPr>
          <w:i/>
        </w:rPr>
        <w:t xml:space="preserve"> Практическая работа №5  «Моделирование строения чешуи рыбы».</w:t>
      </w:r>
      <w:r>
        <w:rPr/>
        <w:t xml:space="preserve"> </w:t>
      </w:r>
      <w:r>
        <w:rPr>
          <w:color w:val="000000"/>
        </w:rPr>
        <w:t>Рыбы — водные животные, тело кото</w:t>
        <w:softHyphen/>
        <w:t>рых   (у   большинства)   покрыто   чешуёй. Морские и речные рыб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Кто такие птицы?</w:t>
      </w:r>
      <w:r>
        <w:rPr/>
        <w:t xml:space="preserve"> </w:t>
      </w:r>
      <w:r>
        <w:rPr>
          <w:i/>
        </w:rPr>
        <w:t xml:space="preserve">Практическая работа №6  «Строение пера птицы». </w:t>
      </w:r>
      <w:r>
        <w:rPr>
          <w:color w:val="000000"/>
        </w:rPr>
        <w:t>Знакомство  с   птицами   как  одной   из групп животных. Перья — главный при</w:t>
        <w:softHyphen/>
        <w:t>знак птиц. Первоначальное знакомство со строением пера пт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Кто такие звери?</w:t>
      </w:r>
      <w:r>
        <w:rPr/>
        <w:t xml:space="preserve"> </w:t>
      </w:r>
      <w:r>
        <w:rPr>
          <w:i/>
        </w:rPr>
        <w:t xml:space="preserve">Практическая работа №7   «Строение шерсти зверей». </w:t>
      </w:r>
      <w:r>
        <w:rPr>
          <w:color w:val="000000"/>
        </w:rPr>
        <w:t>Внешнее строение и разнообразие зве</w:t>
        <w:softHyphen/>
        <w:t>рей. Основные признаки зверей: шерсть, выкармливание детёнышей молоком. Связь строения тела зверя с его образом жизни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>
          <w:b/>
          <w:bCs/>
          <w:color w:val="000000"/>
        </w:rPr>
        <w:t>Что окружает нас дома?</w:t>
      </w:r>
      <w:r>
        <w:rPr/>
        <w:t xml:space="preserve"> </w:t>
      </w:r>
      <w:r>
        <w:rPr>
          <w:i/>
        </w:rPr>
        <w:t>Урок-путешествие.</w:t>
      </w:r>
      <w:r>
        <w:rPr/>
        <w:t xml:space="preserve"> </w:t>
      </w:r>
      <w:r>
        <w:rPr>
          <w:color w:val="000000"/>
        </w:rPr>
        <w:t>Систематизация представлений детей о предметах домашнего обихода. Группиров</w:t>
        <w:softHyphen/>
        <w:t>ка предметов по их назнач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Что умеет компьютер?</w:t>
      </w:r>
      <w:r>
        <w:rPr/>
        <w:t xml:space="preserve"> </w:t>
      </w:r>
      <w:r>
        <w:rPr>
          <w:i/>
        </w:rPr>
        <w:t>Экскурсия.</w:t>
      </w:r>
      <w:r>
        <w:rPr/>
        <w:t xml:space="preserve"> </w:t>
      </w:r>
      <w:r>
        <w:rPr>
          <w:color w:val="000000"/>
        </w:rPr>
        <w:t>Знакомство с компьютером, его назна</w:t>
        <w:softHyphen/>
        <w:t>чением и составными частями. Роль ком</w:t>
        <w:softHyphen/>
        <w:t>пьютера в современной жизни. Правила безопасного обращения с н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Что вокруг нас может быть опасным?</w:t>
      </w:r>
      <w:r>
        <w:rPr/>
        <w:t xml:space="preserve"> </w:t>
      </w:r>
      <w:r>
        <w:rPr>
          <w:i/>
        </w:rPr>
        <w:t>Экскурсия.</w:t>
      </w:r>
      <w:r>
        <w:rPr/>
        <w:t xml:space="preserve"> </w:t>
      </w:r>
      <w:r>
        <w:rPr>
          <w:color w:val="000000"/>
        </w:rPr>
        <w:t>Первоначальное знакомство с потенци</w:t>
        <w:softHyphen/>
        <w:t>ально опасными окружающими предмета</w:t>
        <w:softHyphen/>
        <w:t>ми и транспортом. Элементарные правила дорожного дви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На что похожа наша планета?</w:t>
      </w:r>
      <w:r>
        <w:rPr/>
        <w:t xml:space="preserve"> </w:t>
      </w:r>
      <w:r>
        <w:rPr>
          <w:i/>
        </w:rPr>
        <w:t xml:space="preserve">Практическая работа №8 «Глобус – модель Земли». </w:t>
      </w:r>
      <w:r>
        <w:rPr>
          <w:color w:val="000000"/>
        </w:rPr>
        <w:t>Первоначальные сведения о форме Зем</w:t>
        <w:softHyphen/>
        <w:t>ли и её движении вокруг Солнца и своей оси. Глобус — модель Зем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роверим себя и оценим свои дости</w:t>
        <w:softHyphen/>
        <w:t>жения по разделу «Что и кто?». Пре</w:t>
        <w:softHyphen/>
        <w:t>зентация проекта «Моя малая Родина».</w:t>
      </w:r>
      <w:r>
        <w:rPr/>
        <w:t xml:space="preserve"> </w:t>
      </w:r>
      <w:r>
        <w:rPr>
          <w:color w:val="000000"/>
        </w:rPr>
        <w:t>Проверка знаний и умений. Представле</w:t>
        <w:softHyphen/>
        <w:t>ние результатов проектной деятельности. Формирование адекватной оценки своих дости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color w:val="000000"/>
        </w:rPr>
        <w:t>Раздел «Как, откуда и куда?»   (12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Как   живёт   семья?    Проект «Моя</w:t>
      </w:r>
      <w:r>
        <w:rPr/>
        <w:t xml:space="preserve"> </w:t>
      </w:r>
      <w:r>
        <w:rPr>
          <w:b/>
          <w:bCs/>
          <w:color w:val="000000"/>
        </w:rPr>
        <w:t>семья».</w:t>
      </w:r>
      <w:r>
        <w:rPr/>
        <w:t xml:space="preserve"> </w:t>
      </w:r>
      <w:r>
        <w:rPr>
          <w:color w:val="000000"/>
        </w:rPr>
        <w:t>Знакомство с целями и задачами разде</w:t>
        <w:softHyphen/>
        <w:t>ла. Семья — это самые близкие люди. Что объединяет членов семьи. Имена, отчества и фамилии членов семьи. Жизнь семьи.</w:t>
      </w:r>
      <w:r>
        <w:rPr/>
        <w:t xml:space="preserve"> </w:t>
      </w:r>
      <w:r>
        <w:rPr>
          <w:color w:val="000000"/>
        </w:rPr>
        <w:t xml:space="preserve">Подготовка к выполнению проекта «Моя семья»: знакомство с материалами учебника,   распределение   заданий,   обсуждение способов и сроков рабо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куда в наш дом приходит вода и куда она уходит?</w:t>
      </w:r>
      <w:r>
        <w:rPr/>
        <w:t xml:space="preserve"> </w:t>
      </w:r>
      <w:r>
        <w:rPr>
          <w:i/>
        </w:rPr>
        <w:t xml:space="preserve">Практическая работа №9  «Фильтрование воды». </w:t>
      </w:r>
      <w:r>
        <w:rPr>
          <w:color w:val="000000"/>
        </w:rPr>
        <w:t>Значение воды в доме. Путь воды от природных источников до жилища людей. Значение очистных сооружений для пред</w:t>
        <w:softHyphen/>
        <w:t>отвращения загрязнения природных вод. Опасность использования загрязнённой воды. Очистка загрязнённой воды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>
          <w:b/>
          <w:bCs/>
          <w:color w:val="000000"/>
        </w:rPr>
        <w:t>Откуда в наш дом приходит электри</w:t>
        <w:softHyphen/>
        <w:t>чество?</w:t>
      </w:r>
      <w:r>
        <w:rPr/>
        <w:t xml:space="preserve"> </w:t>
      </w:r>
      <w:r>
        <w:rPr>
          <w:color w:val="000000"/>
        </w:rPr>
        <w:t>Значение электроприборов в жизни со</w:t>
        <w:softHyphen/>
        <w:t>временного человека. Разнообразие быто</w:t>
        <w:softHyphen/>
        <w:t>вых электроприборов. Способы выработки электричества и доставки его потребите</w:t>
        <w:softHyphen/>
        <w:t>лям. Правила безопасности при использо</w:t>
        <w:softHyphen/>
        <w:t>вании электричества и электроприборов. Современные энергосберегающие бытовые прибо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к путешествует письмо?</w:t>
      </w:r>
      <w:r>
        <w:rPr/>
        <w:t xml:space="preserve"> </w:t>
      </w:r>
      <w:r>
        <w:rPr>
          <w:color w:val="000000"/>
        </w:rPr>
        <w:t>Разнообразие почтовых отправлений и средств доставки корреспонденции. Значе</w:t>
        <w:softHyphen/>
        <w:t>ние почтовой связи для общества. Знаком</w:t>
        <w:softHyphen/>
        <w:t>ство с работой почты. Современные сред</w:t>
        <w:softHyphen/>
        <w:t>ства коммуник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уда текут реки?</w:t>
      </w:r>
      <w:r>
        <w:rPr>
          <w:i/>
        </w:rPr>
        <w:t xml:space="preserve"> Практическая работа №10  «Приготовление морской воды».</w:t>
      </w:r>
      <w:r>
        <w:rPr/>
        <w:t xml:space="preserve"> </w:t>
      </w:r>
      <w:r>
        <w:rPr>
          <w:color w:val="000000"/>
        </w:rPr>
        <w:t>Расширение и уточнение представлений детей о реках и морях, о движении воды от истока реки до моря, о пресной и мор</w:t>
        <w:softHyphen/>
        <w:t>ской во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куда берутся снег и лёд?</w:t>
      </w:r>
      <w:r>
        <w:rPr>
          <w:i/>
        </w:rPr>
        <w:t xml:space="preserve"> Практическая работа №11 «Свойства снега и льда».</w:t>
      </w:r>
      <w:r>
        <w:rPr/>
        <w:t xml:space="preserve"> </w:t>
      </w:r>
      <w:r>
        <w:rPr>
          <w:color w:val="000000"/>
        </w:rPr>
        <w:t>Снег и лед. Исследование свойств снега и ль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к живут растения?</w:t>
      </w:r>
      <w:r>
        <w:rPr>
          <w:i/>
        </w:rPr>
        <w:t xml:space="preserve"> Практическая работа №12 «Уход за комнатными растениями».</w:t>
      </w:r>
      <w:r>
        <w:rPr/>
        <w:t xml:space="preserve"> </w:t>
      </w:r>
      <w:r>
        <w:rPr>
          <w:color w:val="000000"/>
        </w:rPr>
        <w:t>Растение как живой организм. Представ</w:t>
        <w:softHyphen/>
        <w:t>ление о жизненном цикле растения. Усло</w:t>
        <w:softHyphen/>
        <w:t>вия,  необходимые для жизни  растений. Уход за комнатными растен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к живут животные?</w:t>
      </w:r>
      <w:r>
        <w:rPr/>
        <w:t xml:space="preserve"> </w:t>
      </w:r>
      <w:r>
        <w:rPr>
          <w:i/>
        </w:rPr>
        <w:t xml:space="preserve">Практическая работа №13 «Уход за домашними животными». </w:t>
      </w:r>
      <w:r>
        <w:rPr>
          <w:color w:val="000000"/>
        </w:rPr>
        <w:t>Животные как живые организмы. Пред</w:t>
        <w:softHyphen/>
        <w:t>ставление о жизненном цикле животных. Условия, необходимые для жизни живот</w:t>
        <w:softHyphen/>
        <w:t>ных. Уход за животными живого уголка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>
          <w:b/>
          <w:bCs/>
          <w:color w:val="000000"/>
        </w:rPr>
        <w:t>Как зимой помочь птицам?</w:t>
      </w:r>
      <w:r>
        <w:rPr>
          <w:i/>
        </w:rPr>
        <w:t xml:space="preserve"> Практическая работа №14 «Изготовление кормушки».</w:t>
      </w:r>
      <w:r>
        <w:rPr/>
        <w:t xml:space="preserve"> </w:t>
      </w:r>
      <w:r>
        <w:rPr>
          <w:color w:val="000000"/>
        </w:rPr>
        <w:t>Птицы, зимующие в наших краях, их питание зимой. Важность заботы о зимую</w:t>
        <w:softHyphen/>
        <w:t>щих птицах. Устройство кормушек и виды корма. Правила подкормки пт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куда берётся и куда девается му</w:t>
        <w:softHyphen/>
        <w:t>сор?</w:t>
      </w:r>
      <w:r>
        <w:rPr/>
        <w:t xml:space="preserve"> </w:t>
      </w:r>
      <w:r>
        <w:rPr>
          <w:i/>
        </w:rPr>
        <w:t xml:space="preserve">Практическая работа №15 «Сортировка упаковок». </w:t>
      </w:r>
      <w:r>
        <w:rPr>
          <w:color w:val="000000"/>
        </w:rPr>
        <w:t>Источники мусора в быту. Необходи</w:t>
        <w:softHyphen/>
        <w:t>мость соблюдения чистоты в доме, городе, природном окружении. Раздельный сбор мус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куда в снежках грязь?</w:t>
      </w:r>
      <w:r>
        <w:rPr/>
        <w:t xml:space="preserve"> </w:t>
      </w:r>
      <w:r>
        <w:rPr>
          <w:i/>
        </w:rPr>
        <w:t xml:space="preserve">Практическая работа  №16 «Исследование снежков и снеговой воды». </w:t>
      </w:r>
      <w:r>
        <w:rPr>
          <w:color w:val="000000"/>
        </w:rPr>
        <w:t>Источники загрязнения нашей планеты и способы защиты её от этого. Распростра</w:t>
        <w:softHyphen/>
        <w:t>нение загрязнений в окружающей сре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Проверим себя и оценим свои дости</w:t>
        <w:softHyphen/>
        <w:t>жения по разделу «Как, откуда и куда?». Презентация проекта «Моя семья».</w:t>
      </w:r>
      <w:r>
        <w:rPr/>
        <w:t xml:space="preserve"> </w:t>
      </w:r>
      <w:r>
        <w:rPr>
          <w:color w:val="000000"/>
        </w:rPr>
        <w:t>Проверка знаний и умений. Представле</w:t>
        <w:softHyphen/>
        <w:t>ние результатов проектной деятельности. Формирование адекватной опенки своих достижений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Раздел «Где и когда?»  (11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</w:t>
      </w:r>
      <w:r>
        <w:rPr>
          <w:b/>
          <w:bCs/>
          <w:color w:val="000000"/>
        </w:rPr>
        <w:t>Когда учиться интересно?</w:t>
      </w:r>
      <w:r>
        <w:rPr/>
        <w:t xml:space="preserve"> </w:t>
      </w:r>
      <w:r>
        <w:rPr>
          <w:color w:val="000000"/>
        </w:rPr>
        <w:t>Знакомство с целями и задачами разде</w:t>
        <w:softHyphen/>
        <w:t>ла. Условия интересной и успешной учё</w:t>
        <w:softHyphen/>
        <w:t>бы: хорошее оснащение классного поме</w:t>
        <w:softHyphen/>
        <w:t>щения, дружный коллектив класса, взаимопомощь одноклассников, довери</w:t>
        <w:softHyphen/>
        <w:t>тельные отношения с учителем. Обраще</w:t>
        <w:softHyphen/>
        <w:t>ние к учител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роект «Мой класс и моя школа».</w:t>
      </w:r>
      <w:r>
        <w:rPr/>
        <w:t xml:space="preserve"> </w:t>
      </w:r>
      <w:r>
        <w:rPr>
          <w:color w:val="000000"/>
        </w:rPr>
        <w:t>Подготовка к выполнению проекта: зна</w:t>
        <w:softHyphen/>
        <w:t>комство с материалами учебника, распре</w:t>
        <w:softHyphen/>
        <w:t>деление заданий, обсуждение способов и сроков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огда придёт суббота?</w:t>
      </w:r>
      <w:r>
        <w:rPr/>
        <w:t xml:space="preserve"> </w:t>
      </w:r>
      <w:r>
        <w:rPr>
          <w:color w:val="000000"/>
        </w:rPr>
        <w:t>Время и его течение. Прошлое, настоя</w:t>
        <w:softHyphen/>
        <w:t>щее и будущее. Последовательность дней недели</w:t>
      </w:r>
      <w:r>
        <w:rPr/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>
          <w:b/>
          <w:bCs/>
          <w:color w:val="000000"/>
        </w:rPr>
        <w:t>Когда наступит лето?</w:t>
      </w:r>
      <w:r>
        <w:rPr/>
        <w:t xml:space="preserve"> </w:t>
      </w:r>
      <w:r>
        <w:rPr>
          <w:i/>
        </w:rPr>
        <w:t xml:space="preserve">Практическая работа №17 «Календарь». </w:t>
      </w:r>
      <w:r>
        <w:rPr>
          <w:color w:val="000000"/>
        </w:rPr>
        <w:t>Последовательность смены времён года и месяцев в нём. Названия осенних, зим</w:t>
        <w:softHyphen/>
        <w:t>них, весенних и летних месяцев. Зависи</w:t>
        <w:softHyphen/>
        <w:t>мость природных явлений от смены вре</w:t>
        <w:softHyphen/>
        <w:t>мён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Где живут белые медведи?</w:t>
      </w:r>
      <w:r>
        <w:rPr/>
        <w:t xml:space="preserve"> </w:t>
      </w:r>
      <w:r>
        <w:rPr>
          <w:i/>
        </w:rPr>
        <w:t xml:space="preserve">Практическая работа №18 с глобусом. </w:t>
      </w:r>
      <w:r>
        <w:rPr>
          <w:color w:val="000000"/>
        </w:rPr>
        <w:t>Холодные районы Земли: Северный Ле</w:t>
        <w:softHyphen/>
        <w:t>довитый океан и Антарктида. Животный мир холодных райо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Где живут слоны?</w:t>
      </w:r>
      <w:r>
        <w:rPr/>
        <w:t xml:space="preserve"> </w:t>
      </w:r>
      <w:r>
        <w:rPr>
          <w:i/>
        </w:rPr>
        <w:t xml:space="preserve">Практическая работа №19 с глобусом. </w:t>
      </w:r>
      <w:r>
        <w:rPr>
          <w:color w:val="000000"/>
        </w:rPr>
        <w:t>Жаркие районы Земли: саванна и тро</w:t>
        <w:softHyphen/>
        <w:t>пический лес. Животный мир жарких райо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Где зимуют птицы?</w:t>
      </w:r>
      <w:r>
        <w:rPr/>
        <w:t xml:space="preserve"> </w:t>
      </w:r>
      <w:r>
        <w:rPr>
          <w:color w:val="000000"/>
        </w:rPr>
        <w:t>Зимующие и перелётные птицы. Места зимовок перелётных птиц. Исследование учёными маршрутов перелёта птиц. При</w:t>
        <w:softHyphen/>
        <w:t>чины, заставляющие птиц улетать на зи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Когда появилась одежда?</w:t>
      </w:r>
      <w:r>
        <w:rPr/>
        <w:t xml:space="preserve"> </w:t>
      </w:r>
      <w:r>
        <w:rPr>
          <w:color w:val="000000"/>
        </w:rPr>
        <w:t>История появления одежды и развития моды. Зависимость типа одежды от погод</w:t>
        <w:softHyphen/>
        <w:t>ных условий, национальных традиций и её назначения (деловая, спортивная, рабочая, домашняя, праздничная, военна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огда изобрели велосипед?</w:t>
      </w:r>
      <w:r>
        <w:rPr/>
        <w:t xml:space="preserve"> </w:t>
      </w:r>
      <w:r>
        <w:rPr>
          <w:color w:val="000000"/>
        </w:rPr>
        <w:t>История появления и усовершенствова</w:t>
        <w:softHyphen/>
        <w:t>ния  велосипеда.  Устройство  велосипеда, разнообразие современных моделей (про</w:t>
        <w:softHyphen/>
        <w:t>гулочный,   гоночный,   тандем,   детский трёхколёсный).   Правила дорожного дви</w:t>
        <w:softHyphen/>
        <w:t>жения и безопасности при езде на вело</w:t>
        <w:softHyphen/>
        <w:t>сипе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огда мы станем взрослым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Отличие жизни взрослого человека от жизни   ребёнка,   Необходимость   выбора профессии, целевых установок на будущее. Ответственность   человека  за   состояние окружающего ми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роверим себя и оценим свои дости</w:t>
        <w:softHyphen/>
        <w:t>жения по разделу «Где и когда?». Презентация проекта «Мой класс и моя школа».</w:t>
      </w:r>
      <w:r>
        <w:rPr/>
        <w:t xml:space="preserve"> </w:t>
      </w:r>
      <w:r>
        <w:rPr>
          <w:color w:val="000000"/>
        </w:rPr>
        <w:t>Проверка знаний и умений. Представле</w:t>
        <w:softHyphen/>
        <w:t>ние результатов проектной деятельности. Формирование адекватной оценки своих достижений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Раздел «Почему и зачем?»  (22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чему Солнце светит днём, а звёз</w:t>
        <w:softHyphen/>
        <w:t>ды — ночью?</w:t>
      </w:r>
      <w:r>
        <w:rPr/>
        <w:t xml:space="preserve"> </w:t>
      </w:r>
      <w:r>
        <w:rPr>
          <w:color w:val="000000"/>
        </w:rPr>
        <w:t>Знакомство с целями и задачами разде</w:t>
        <w:softHyphen/>
        <w:t>ла.</w:t>
      </w:r>
      <w:r>
        <w:rPr/>
        <w:t xml:space="preserve"> </w:t>
      </w:r>
      <w:r>
        <w:rPr>
          <w:color w:val="000000"/>
        </w:rPr>
        <w:t>Солнце — ближайшая к Земле звезда. Форма,    цвет,   сравнительные   размеры звёзд. Созвездие Ль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чему Луна бывает разной?</w:t>
      </w:r>
      <w:r>
        <w:rPr/>
        <w:t xml:space="preserve"> </w:t>
      </w:r>
      <w:r>
        <w:rPr>
          <w:color w:val="000000"/>
        </w:rPr>
        <w:t>Луна — спутник   Земли.   Особенности Луны. Изменение внешнего вида Луны и его причины. Способы изучения Лу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чему идёт дождь и дует ветер?</w:t>
      </w:r>
      <w:r>
        <w:rPr/>
        <w:t xml:space="preserve"> </w:t>
      </w:r>
      <w:r>
        <w:rPr>
          <w:color w:val="000000"/>
        </w:rPr>
        <w:t>Причины возникновения дождя и ветра. Их значение для человека, растений и жи</w:t>
        <w:softHyphen/>
        <w:t>вот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чему звенит звонок?</w:t>
      </w:r>
      <w:r>
        <w:rPr/>
        <w:t xml:space="preserve"> </w:t>
      </w:r>
      <w:r>
        <w:rPr>
          <w:i/>
        </w:rPr>
        <w:t xml:space="preserve">Практическая работа №20 «Исследование возникновения и распространения звуков». </w:t>
      </w:r>
      <w:r>
        <w:rPr>
          <w:color w:val="000000"/>
        </w:rPr>
        <w:t>Разнообразие   звуков   в   окружающем мире.  Причина возникновения и способ распространения   звуков.   Необходимость беречь уш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чему радуга разноцветная?</w:t>
      </w:r>
      <w:r>
        <w:rPr/>
        <w:t xml:space="preserve"> </w:t>
      </w:r>
      <w:r>
        <w:rPr>
          <w:color w:val="000000"/>
        </w:rPr>
        <w:t>Радуга — украшение окружающего ми</w:t>
        <w:softHyphen/>
        <w:t>ра. Цвета радуги. Причины возникновения раду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чему мы любим кошек и собак?</w:t>
      </w:r>
      <w:r>
        <w:rPr/>
        <w:t xml:space="preserve"> </w:t>
      </w:r>
      <w:r>
        <w:rPr>
          <w:i/>
        </w:rPr>
        <w:t xml:space="preserve">Практическая работа №21 «Уход за домашними животными». </w:t>
      </w:r>
      <w:r>
        <w:rPr>
          <w:color w:val="000000"/>
        </w:rPr>
        <w:t>Взаимоотношения  человека и его до</w:t>
        <w:softHyphen/>
        <w:t>машних питомцев (кошек и собак). Пред</w:t>
        <w:softHyphen/>
        <w:t>меты  ухода  за домашними  животными. Особенности ухода за кошкой и соба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роект «Мои домашние питомцы».</w:t>
      </w:r>
      <w:r>
        <w:rPr/>
        <w:t xml:space="preserve"> </w:t>
      </w:r>
      <w:r>
        <w:rPr>
          <w:color w:val="000000"/>
        </w:rPr>
        <w:t>Подготовка   к   выполнению   проекта: знакомство с материалами учебника, рас</w:t>
        <w:softHyphen/>
        <w:t>пределение заданий, обсуждение способов и сроков раб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чему мы не будем рвать цветы и ловить бабочек</w:t>
      </w:r>
      <w:r>
        <w:rPr>
          <w:b/>
          <w:color w:val="000000"/>
        </w:rPr>
        <w:t>?</w:t>
      </w:r>
      <w:r>
        <w:rPr>
          <w:color w:val="000000"/>
        </w:rPr>
        <w:t xml:space="preserve"> Разнообразие цветов и бабочек.  Взаи</w:t>
        <w:softHyphen/>
        <w:t>мосвязь цветов и бабочек. Необходимость сохранения природного окружения чело</w:t>
        <w:softHyphen/>
        <w:t>века. Правила поведения на луг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чему в лесу мы будем соблюдать тишину?</w:t>
      </w:r>
      <w:r>
        <w:rPr/>
        <w:t xml:space="preserve"> Экскурсия. </w:t>
      </w:r>
      <w:r>
        <w:rPr>
          <w:color w:val="000000"/>
        </w:rPr>
        <w:t>Звуки леса, их разнообразие и красота. Необходимость соблюдения тишины в лес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Зачем мы спим ночью?</w:t>
      </w:r>
      <w:r>
        <w:rPr/>
        <w:t xml:space="preserve"> </w:t>
      </w:r>
      <w:r>
        <w:rPr>
          <w:color w:val="000000"/>
        </w:rPr>
        <w:t>Значение сна в жизни человека. Правила подготовки ко сну.  Как спят животные. Работа человека в ночную смен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чему нужно есть много овощей и фруктов?</w:t>
      </w:r>
      <w:r>
        <w:rPr/>
        <w:t xml:space="preserve"> </w:t>
      </w:r>
      <w:r>
        <w:rPr>
          <w:color w:val="000000"/>
        </w:rPr>
        <w:t>Овощи  и  фрукты,  их разнообразие  и значение в питании человека. Витамины. Правила    гигиены    при    употреблении овощей и фру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чему нужно чистить зубы и мыть руки?</w:t>
      </w:r>
      <w:r>
        <w:rPr/>
        <w:t xml:space="preserve"> </w:t>
      </w:r>
      <w:r>
        <w:rPr>
          <w:i/>
        </w:rPr>
        <w:t xml:space="preserve">Практическая работа №22 «Приёмы чистки зубов и мытья рук». </w:t>
      </w:r>
      <w:r>
        <w:rPr>
          <w:color w:val="000000"/>
        </w:rPr>
        <w:t>Важнейшие   правила   гигиены,   необ</w:t>
        <w:softHyphen/>
        <w:t>ходимость    их    соблюдения.    Освоение приёмов чистки зубов и мытья ру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Зачем нам телефон и телевизор?</w:t>
      </w:r>
      <w:r>
        <w:rPr/>
        <w:t xml:space="preserve"> </w:t>
      </w:r>
      <w:r>
        <w:rPr>
          <w:color w:val="000000"/>
        </w:rPr>
        <w:t>Почта,  телеграф,  телефон   — средства связи. Радио, телевидение, пресса (газеты и   журналы)   — средства   массовой   ин</w:t>
        <w:softHyphen/>
        <w:t>формации. Интер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Зачем нужны автомобили?</w:t>
      </w:r>
      <w:r>
        <w:rPr/>
        <w:t xml:space="preserve"> </w:t>
      </w:r>
      <w:r>
        <w:rPr>
          <w:color w:val="000000"/>
        </w:rPr>
        <w:t>Автомобили — наземный транспорт, их разнообразие и назначение. Знакомство с устройством    автомобиля.     Электромо</w:t>
        <w:softHyphen/>
        <w:t>биль — автомобиль будущ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Зачем нужны поезда?</w:t>
      </w:r>
      <w:r>
        <w:rPr/>
        <w:t xml:space="preserve"> </w:t>
      </w:r>
      <w:r>
        <w:rPr>
          <w:color w:val="000000"/>
        </w:rPr>
        <w:t>Поезда — наземный     и     подземный транспорт. Виды поездов в зависимости от назначения. Устройство железной дороги. Представление о развитии железнодорож</w:t>
        <w:softHyphen/>
        <w:t>ного транспор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Зачем строят корабли?</w:t>
      </w:r>
      <w:r>
        <w:rPr/>
        <w:t xml:space="preserve"> </w:t>
      </w:r>
      <w:r>
        <w:rPr>
          <w:color w:val="000000"/>
        </w:rPr>
        <w:t>Корабли   (суда) — водный   транспорт. Виды кораблей  в зависимости от назна</w:t>
        <w:softHyphen/>
        <w:t>чения   (пассажирские,   грузовые,   рыбо</w:t>
        <w:softHyphen/>
        <w:t>ловные, исследовательские суда, военные корабли). Устройство кораб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Зачем строят самолёты?</w:t>
      </w:r>
      <w:r>
        <w:rPr/>
        <w:t xml:space="preserve"> </w:t>
      </w:r>
      <w:r>
        <w:rPr>
          <w:color w:val="000000"/>
        </w:rPr>
        <w:t>Самолёты — воздушный     транспорт. Виды   самолётов   в   зависимости   от   их назначения    (пассажирские,    грузовые, военные,      спортивные).      Устройство самолё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чему в автомобиле и поезде нуж</w:t>
        <w:softHyphen/>
        <w:t>но соблюдать правила безопасности?</w:t>
      </w:r>
      <w:r>
        <w:rPr/>
        <w:t xml:space="preserve"> </w:t>
      </w:r>
      <w:r>
        <w:rPr>
          <w:color w:val="000000"/>
        </w:rPr>
        <w:t>Правила безопасности в автомобиле, по</w:t>
        <w:softHyphen/>
        <w:t>езде и на железной дороге, а также в дру</w:t>
        <w:softHyphen/>
        <w:t>гих средствах транспорта (автобусе, трол</w:t>
        <w:softHyphen/>
        <w:t>лейбусе, трамва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чему на корабле и в самолёте нуж</w:t>
        <w:softHyphen/>
        <w:t>но соблюдать правила безопасности?</w:t>
      </w:r>
      <w:r>
        <w:rPr/>
        <w:t xml:space="preserve"> </w:t>
      </w:r>
      <w:r>
        <w:rPr>
          <w:color w:val="000000"/>
        </w:rPr>
        <w:t>Правила безопасности на водном и воз</w:t>
        <w:softHyphen/>
        <w:t>душном транспорте.  Спасательные сред</w:t>
        <w:softHyphen/>
        <w:t>ства на корабле и в самолё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Зачем люди осваивают космос?</w:t>
      </w:r>
      <w:r>
        <w:rPr/>
        <w:t xml:space="preserve"> </w:t>
      </w:r>
      <w:r>
        <w:rPr>
          <w:color w:val="000000"/>
        </w:rPr>
        <w:t>Систематизация   сведений   о   космосе, полученных   в   течение   года.   Освоение человеком космоса: цели полётов в космос, Ю. А. Гагарин — первый космонавт Зем</w:t>
        <w:softHyphen/>
        <w:t>ли, искусственные спутники Земли, косми</w:t>
        <w:softHyphen/>
        <w:t>ческие научные стан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Почему    мы   часто   слышим   слово «экология»?</w:t>
      </w:r>
      <w:r>
        <w:rPr/>
        <w:t xml:space="preserve"> </w:t>
      </w:r>
      <w:r>
        <w:rPr>
          <w:color w:val="000000"/>
        </w:rPr>
        <w:t>Первоначальное     представление     об экологии. Взаимосвязи между человеком и природой. День Зем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роверим себя и оценим свои достижения по разделу «Почему и зачем?».</w:t>
      </w:r>
      <w:r>
        <w:rPr>
          <w:b/>
        </w:rPr>
        <w:t xml:space="preserve">  </w:t>
      </w:r>
      <w:r>
        <w:rPr>
          <w:b/>
          <w:color w:val="000000"/>
        </w:rPr>
        <w:t>Презентация проекта «Мои домашние питомцы».</w:t>
      </w:r>
      <w:r>
        <w:rPr>
          <w:b/>
        </w:rPr>
        <w:t xml:space="preserve"> </w:t>
      </w:r>
      <w:r>
        <w:rPr>
          <w:color w:val="000000"/>
        </w:rPr>
        <w:t>Проверка знаний и умений. Пред</w:t>
        <w:softHyphen/>
        <w:t>ставление результатов проектной деятель</w:t>
        <w:softHyphen/>
        <w:t>ности. Формирование адекватной оценки своих достиж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Calibri" w:hAnsi="Calibri" w:cs="Calibri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Календарно – тематическое планирование уроков окружающего мира в 1 классе на 2020 – 2021 учебный год.      </w:t>
      </w:r>
    </w:p>
    <w:p>
      <w:pPr>
        <w:pStyle w:val="Normal"/>
        <w:shd w:fill="FFFFFF" w:val="clear"/>
        <w:spacing w:before="0" w:after="0"/>
        <w:ind w:right="-57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1417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. Задавайте вопросы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аздел «Что и кто»   (20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Родина?  </w:t>
            </w:r>
            <w:r>
              <w:rPr>
                <w:i/>
              </w:rPr>
              <w:t>Практическая работа №1 «Картинная карта Ро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«Что мы знаем о народах Росси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«Что мы знаем о Москв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 «Моя малая Родина».</w:t>
            </w:r>
            <w:r>
              <w:rPr/>
              <w:t xml:space="preserve"> Экскурсия «Наше сел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школьный участок «Что у нас над головой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ьному двору «Что у нас под ногам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у разных растени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рактическая работа №2 «Части раст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подоконнике?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3 «Комнатные раст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Что растёт на клумбе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за листья?</w:t>
            </w:r>
          </w:p>
          <w:p>
            <w:pPr>
              <w:pStyle w:val="Normal"/>
              <w:rPr/>
            </w:pPr>
            <w:r>
              <w:rPr/>
              <w:t>Экскурсия «Золотая ос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хвоинки?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4 «Листья хвойных деревье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насеком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рыбы?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5  «Моделирование строения чешуи рыб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такие птицы?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6  «Строение пера пти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звери?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7   «Строение шерсти звер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«Что окружает нас дома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омпьютерный класс «Что умеет компьютер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на дорогу «Что вокруг нас может быть опасны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похожа наша планета?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8 «Глобус – модель Зем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им себя и оценим свои достижения по разделу «Что и кто?».</w:t>
            </w:r>
            <w:r>
              <w:rPr/>
              <w:t xml:space="preserve"> Презентация проекта «Моя малая Род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«Как. Откуда и куда»  (1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</w:t>
            </w:r>
            <w:r>
              <w:rPr>
                <w:rFonts w:cs="Tahoma" w:ascii="Tahoma" w:hAnsi="Tahoma"/>
              </w:rPr>
              <w:t>ё</w:t>
            </w:r>
            <w:r>
              <w:rPr/>
              <w:t xml:space="preserve">т семья? </w:t>
            </w:r>
            <w:r>
              <w:rPr>
                <w:i/>
              </w:rPr>
              <w:t>Проект «Моя сем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уда в наш дом приходит вода и куда она уходит? </w:t>
            </w:r>
            <w:r>
              <w:rPr>
                <w:i/>
              </w:rPr>
              <w:t>Практическая работа №9  «Фильтрование в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ит электричеств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утешествует письм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 текут реки?  </w:t>
            </w:r>
            <w:r>
              <w:rPr>
                <w:i/>
              </w:rPr>
              <w:t>Практическая работа №10  «Приготовление морской в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утся снег и л</w:t>
            </w:r>
            <w:r>
              <w:rPr>
                <w:rFonts w:cs="Tahoma" w:ascii="Tahoma" w:hAnsi="Tahoma"/>
              </w:rPr>
              <w:t>ё</w:t>
            </w:r>
            <w:r>
              <w:rPr/>
              <w:t>д?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1 «Свойства снега и ль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живут растения? </w:t>
            </w:r>
            <w:r>
              <w:rPr>
                <w:i/>
              </w:rPr>
              <w:t>Практическая работа №12 «Уход за комнатными растени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живут животные? </w:t>
            </w:r>
            <w:r>
              <w:rPr>
                <w:i/>
              </w:rPr>
              <w:t>Практическая работа №13 «Уход за домашними животны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имой помочь птицам?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4 «Изготовление корму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куда бер</w:t>
            </w:r>
            <w:r>
              <w:rPr>
                <w:rFonts w:cs="Tahoma" w:ascii="Tahoma" w:hAnsi="Tahoma"/>
              </w:rPr>
              <w:t>ё</w:t>
            </w:r>
            <w:r>
              <w:rPr/>
              <w:t xml:space="preserve">тся и куда девается мусор? </w:t>
            </w:r>
            <w:r>
              <w:rPr>
                <w:i/>
              </w:rPr>
              <w:t>Практическая работа №15 «Сортировка упаков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уда в снежках грязь? </w:t>
            </w:r>
            <w:r>
              <w:rPr>
                <w:i/>
              </w:rPr>
              <w:t>Практическая работа  №16 «Исследование снежков и снеговой в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им себя и оценим свои достижения по разделу «Как, откуда и куда?»</w:t>
            </w:r>
            <w:r>
              <w:rPr/>
              <w:t>. Презентация проекта «Моя сем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« Где и когда?»   (1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учиться интересн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Мой класс и моя шко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гда прид</w:t>
            </w:r>
            <w:r>
              <w:rPr>
                <w:rFonts w:cs="Tahoma" w:ascii="Tahoma" w:hAnsi="Tahoma"/>
              </w:rPr>
              <w:t>ё</w:t>
            </w:r>
            <w:r>
              <w:rPr/>
              <w:t>т суббота?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наступит лето?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7 «Календар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живут белые медведи? </w:t>
            </w:r>
            <w:r>
              <w:rPr>
                <w:i/>
              </w:rPr>
              <w:t>Практическая работа №18 с глобу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живут слоны? Практическая работа </w:t>
            </w:r>
            <w:r>
              <w:rPr>
                <w:i/>
              </w:rPr>
              <w:t xml:space="preserve">№19 </w:t>
            </w:r>
            <w:r>
              <w:rPr/>
              <w:t xml:space="preserve"> с глобу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имуют птиц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оявилась одеж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зобрели велосипед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ы станем взрослы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им себя и оценим свои достижения по разделу «Где и когда?»</w:t>
            </w:r>
            <w:r>
              <w:rPr/>
              <w:t>  Презентация проекта «Мой класс и моя шко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«Почему и зачем?»   2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олнце светит дн</w:t>
            </w:r>
            <w:r>
              <w:rPr>
                <w:rFonts w:cs="Tahoma" w:ascii="Tahoma" w:hAnsi="Tahoma"/>
              </w:rPr>
              <w:t>ё</w:t>
            </w:r>
            <w:r>
              <w:rPr/>
              <w:t>м, а</w:t>
            </w:r>
          </w:p>
          <w:p>
            <w:pPr>
              <w:pStyle w:val="Normal"/>
              <w:rPr/>
            </w:pPr>
            <w:r>
              <w:rPr/>
              <w:t>звёзды ночь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уна бывает разн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д</w:t>
            </w:r>
            <w:r>
              <w:rPr>
                <w:rFonts w:cs="Tahoma" w:ascii="Tahoma" w:hAnsi="Tahoma"/>
              </w:rPr>
              <w:t>ё</w:t>
            </w:r>
            <w:r>
              <w:rPr/>
              <w:t>т дождь и дует вете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звенит звонок?  </w:t>
            </w:r>
            <w:r>
              <w:rPr>
                <w:i/>
              </w:rPr>
              <w:t>Практическая работа №20 «Исследование возникновения и распространения зву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адуга разноцветна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мы любим кошек и собак? </w:t>
            </w:r>
            <w:r>
              <w:rPr>
                <w:i/>
              </w:rPr>
              <w:t>Практическая работа №21 «Уход за домашними животны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 «Мои домашние питом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не будем рвать цветы и ловить бабоче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лесу мы будем соблюдать тишину? Экскурсия в парк «Правила поведения в приро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мы спим ночь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есть много овощей и фрукто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нужно чистить зубы и мыть руки? </w:t>
            </w:r>
            <w:r>
              <w:rPr>
                <w:i/>
              </w:rPr>
              <w:t>Практическая работа №22 «Приёмы чистки зубов и мытья ру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ам телефон и телевизо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автомоби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поез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строят кораб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строят самол</w:t>
            </w:r>
            <w:r>
              <w:rPr>
                <w:rFonts w:cs="Tahoma" w:ascii="Tahoma" w:hAnsi="Tahoma"/>
              </w:rPr>
              <w:t>ё</w:t>
            </w:r>
            <w:r>
              <w:rPr/>
              <w:t>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автомобиле и поезде</w:t>
            </w:r>
          </w:p>
          <w:p>
            <w:pPr>
              <w:pStyle w:val="Normal"/>
              <w:rPr/>
            </w:pPr>
            <w:r>
              <w:rPr/>
              <w:t>нужно соблюдать правила безопас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 корабле и в самол</w:t>
            </w:r>
            <w:r>
              <w:rPr>
                <w:rFonts w:cs="Tahoma" w:ascii="Tahoma" w:hAnsi="Tahoma"/>
              </w:rPr>
              <w:t>ё</w:t>
            </w:r>
            <w:r>
              <w:rPr/>
              <w:t>те</w:t>
            </w:r>
          </w:p>
          <w:p>
            <w:pPr>
              <w:pStyle w:val="Normal"/>
              <w:rPr/>
            </w:pPr>
            <w:r>
              <w:rPr/>
              <w:t>нужно соблюдать правила безопас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осваивают космос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часто слышим слово «экология»?</w:t>
            </w:r>
            <w:r>
              <w:rPr>
                <w:i/>
              </w:rPr>
              <w:t xml:space="preserve"> Проверим себя и оценим свои достижения по разделу «Почему и зачем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«Мои домашние питомцы». 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lang w:val="en-US"/>
    </w:rPr>
  </w:style>
  <w:style w:type="paragraph" w:styleId="11">
    <w:name w:val="Без интервала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00:00Z</dcterms:created>
  <dc:creator>AAA</dc:creator>
  <dc:description/>
  <cp:keywords/>
  <dc:language>en-US</dc:language>
  <cp:lastModifiedBy>User</cp:lastModifiedBy>
  <cp:lastPrinted>2020-11-12T22:23:00Z</cp:lastPrinted>
  <dcterms:modified xsi:type="dcterms:W3CDTF">2020-11-13T22:23:00Z</dcterms:modified>
  <cp:revision>50</cp:revision>
  <dc:subject/>
  <dc:title/>
</cp:coreProperties>
</file>